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EXTO REFUNDIDO DE LA LEY 24/ 1988, DE 28 DE JULIO, DEL MERCADO DE VALORES</w:t>
      </w:r>
    </w:p>
    <w:p>
      <w:pPr>
        <w:pStyle w:val="Normal"/>
        <w:jc w:val="both"/>
        <w:rPr>
          <w:b/>
          <w:b/>
          <w:color w:val="000000"/>
        </w:rPr>
      </w:pPr>
      <w:r>
        <w:rPr>
          <w:b/>
          <w:color w:val="000000"/>
        </w:rPr>
      </w:r>
    </w:p>
    <w:p>
      <w:pPr>
        <w:pStyle w:val="Heading1"/>
        <w:jc w:val="both"/>
        <w:rPr/>
      </w:pPr>
      <w:r>
        <w:rPr/>
        <w:t xml:space="preserve">EXPOSICION DE MOTIVOS </w:t>
      </w:r>
    </w:p>
    <w:p>
      <w:pPr>
        <w:pStyle w:val="Normal"/>
        <w:jc w:val="both"/>
        <w:rPr>
          <w:color w:val="000000"/>
          <w:sz w:val="32"/>
        </w:rPr>
      </w:pPr>
      <w:r>
        <w:rPr>
          <w:color w:val="000000"/>
          <w:sz w:val="32"/>
        </w:rPr>
      </w:r>
    </w:p>
    <w:p>
      <w:pPr>
        <w:pStyle w:val="Normal"/>
        <w:rPr>
          <w:color w:val="000000"/>
          <w:sz w:val="32"/>
        </w:rPr>
      </w:pPr>
      <w:r>
        <w:rPr>
          <w:color w:val="000000"/>
        </w:rPr>
        <w:t>La necesidad de una reforma global del mercado de valores se ha puesto de manifiesto repetidas veces en los últimos años. Ya en el año 1978, la Comisión para el estudio del Mercado de Valores señalaba en su Informe los múltiples problemas y carencias de dicho mercado.</w:t>
      </w:r>
    </w:p>
    <w:p>
      <w:pPr>
        <w:pStyle w:val="Normal"/>
        <w:rPr>
          <w:color w:val="000000"/>
          <w:sz w:val="32"/>
        </w:rPr>
      </w:pPr>
      <w:r>
        <w:rPr>
          <w:color w:val="000000"/>
          <w:sz w:val="32"/>
        </w:rPr>
      </w:r>
    </w:p>
    <w:p>
      <w:pPr>
        <w:pStyle w:val="Normal"/>
        <w:rPr>
          <w:color w:val="000000"/>
          <w:sz w:val="32"/>
        </w:rPr>
      </w:pPr>
      <w:r>
        <w:rPr>
          <w:color w:val="000000"/>
        </w:rPr>
        <w:t xml:space="preserve">Aunque en los primeros años que siguieron a la publicación del Informe se abordaron algunas reformas, éstas tuvieron un carácter parcial y limitado, subsistiendo en gran parte los problemas allí apuntados, a los que se han ido sumando los propios de una evolución dinámica tanto de nuestro sistema financiero como de los de nuestro entorno. </w:t>
      </w:r>
    </w:p>
    <w:p>
      <w:pPr>
        <w:pStyle w:val="Normal"/>
        <w:rPr>
          <w:color w:val="000000"/>
          <w:sz w:val="32"/>
        </w:rPr>
      </w:pPr>
      <w:r>
        <w:rPr>
          <w:color w:val="000000"/>
          <w:sz w:val="32"/>
        </w:rPr>
      </w:r>
    </w:p>
    <w:p>
      <w:pPr>
        <w:pStyle w:val="Normal"/>
        <w:rPr>
          <w:color w:val="000000"/>
          <w:sz w:val="32"/>
        </w:rPr>
      </w:pPr>
      <w:r>
        <w:rPr>
          <w:color w:val="000000"/>
        </w:rPr>
        <w:t>La presente Ley pretende abordar esos múltiples y variados problemas asociados con la ordenación vigente de nuestros mercados de valores. Pero, además, aspira a dotar a todo el ordenamiento de los mercados de valores de una coherencia interna que hoy se echa en falta. El fuerte entrelazamiento de los distintos elementos que integran la Ley responde a una visión global de la ordenación de los mercados de valores cuya validez deberá demostrar la experiencia, pero que sin duda garantiza dicha coherencia.</w:t>
      </w:r>
    </w:p>
    <w:p>
      <w:pPr>
        <w:pStyle w:val="Normal"/>
        <w:rPr>
          <w:color w:val="000000"/>
          <w:sz w:val="32"/>
        </w:rPr>
      </w:pPr>
      <w:r>
        <w:rPr>
          <w:color w:val="000000"/>
          <w:sz w:val="32"/>
        </w:rPr>
      </w:r>
    </w:p>
    <w:p>
      <w:pPr>
        <w:pStyle w:val="Normal"/>
        <w:rPr>
          <w:color w:val="000000"/>
          <w:sz w:val="32"/>
        </w:rPr>
      </w:pPr>
      <w:r>
        <w:rPr>
          <w:color w:val="000000"/>
        </w:rPr>
        <w:t>Otro objetivo básico de esta Ley consiste en la necesidad de potenciar nuestro mercado de valores ante la perspectiva, en 1992, de un mercado europeo de capitales y de una toma previa de posiciones a este respecto por diversos Estados miembros de la Comunidad Económica Europea. El objetivo final es que nuestro mercado de valores esté en condiciones apropiadas cuando dicho mercado europeo llegue a ser una realidad.</w:t>
      </w:r>
    </w:p>
    <w:p>
      <w:pPr>
        <w:pStyle w:val="Normal"/>
        <w:rPr>
          <w:color w:val="000000"/>
          <w:sz w:val="32"/>
        </w:rPr>
      </w:pPr>
      <w:r>
        <w:rPr>
          <w:color w:val="000000"/>
          <w:sz w:val="32"/>
        </w:rPr>
      </w:r>
    </w:p>
    <w:p>
      <w:pPr>
        <w:pStyle w:val="Normal"/>
        <w:rPr>
          <w:color w:val="000000"/>
          <w:sz w:val="32"/>
        </w:rPr>
      </w:pPr>
      <w:r>
        <w:rPr>
          <w:color w:val="000000"/>
        </w:rPr>
        <w:t>La Ley incorpora novedades demasiado numerosas para exponerlas con brevedad, pero conviene destacar los principios o rasgos esencias siguientes:</w:t>
      </w:r>
    </w:p>
    <w:p>
      <w:pPr>
        <w:pStyle w:val="Normal"/>
        <w:rPr>
          <w:color w:val="000000"/>
          <w:sz w:val="32"/>
        </w:rPr>
      </w:pPr>
      <w:r>
        <w:rPr>
          <w:color w:val="000000"/>
          <w:sz w:val="32"/>
        </w:rPr>
      </w:r>
    </w:p>
    <w:p>
      <w:pPr>
        <w:pStyle w:val="Normal"/>
        <w:rPr>
          <w:color w:val="000000"/>
          <w:sz w:val="32"/>
        </w:rPr>
      </w:pPr>
      <w:r>
        <w:rPr>
          <w:color w:val="000000"/>
        </w:rPr>
        <w:t>1. En un plano meramente formal, puede llamar la atención el amplio número de remisiones que contiene la Ley a ulteriores desarrollos reglamentarios. Dicho planteamiento es el resultado de coordinar dos exigencias contrapuestas: a) la necesidad de no congelar en el marco de una Ley muchos aspectos del funcionamiento de los mercados de valores susceptibles de verse influidos por los importantes cambios que se están produciendo en el entorno financiero nacional e internacional y que, sin duda, proseguirán con intensidad en el futuro inmediato, y b) la necesidad de dotar del necesario respaldo legal a muchas actuaciones potenciales de la Administración que, en el marco legal hoy vigente, están o podrían estar desamparadas de tan indispensable cobertura. La Ley del Mercado de Valores tiene, así, un cierto carácter de Ley marco, susceptible de concreciones diversas en función de las necesidades y problemas que en cada momento se manifiesten. Esto, que podrá parecer inconveniente a quienes desearían ver la consagración legal de soluciones específicas a determinados problemas muy concretos, resulta muy conveniente si se aspira, como es el caso, a que la presente Ley tenga una razonable pervivencia.</w:t>
      </w:r>
    </w:p>
    <w:p>
      <w:pPr>
        <w:pStyle w:val="Normal"/>
        <w:rPr>
          <w:color w:val="000000"/>
          <w:sz w:val="32"/>
        </w:rPr>
      </w:pPr>
      <w:r>
        <w:rPr>
          <w:color w:val="000000"/>
          <w:sz w:val="32"/>
        </w:rPr>
      </w:r>
    </w:p>
    <w:p>
      <w:pPr>
        <w:pStyle w:val="Normal"/>
        <w:rPr>
          <w:color w:val="000000"/>
          <w:sz w:val="32"/>
        </w:rPr>
      </w:pPr>
      <w:r>
        <w:rPr>
          <w:color w:val="000000"/>
        </w:rPr>
        <w:t>2. La Ley reposa sobre el concepto de "valores" o, para mayor precisión, de "valores negociables", concepto difícil de definir de forma escueta en el articulado de un texto legal, pero no por ello carente de realidad. Así, se abandona, ante todo, la relación biunívoca dominante hasta hoy entre el mercado de valores y los "títulos - valores". Junto a éstos, la Ley introduce la importante novedad de que los valores puedan representarse mediante anotaciones en cuenta, lo que conducirá a una previsible pérdida de importancia de los tradicionales títulos. La disociación del concepto de valores negociables de una determinada fórmula de instrumentación jurídica es patente también en la inclusión, en determinados casos, de instrumentos tales como las letras de cambio, los pagarés o cualquier otro que reúna las características contempladas en la Ley. Las notas adicionales que definen los "valores" a los que se refiere la Ley, a los efectos de su aplicación, negociabilidad y su agrupación en emisiones, dos características que la Ley no ha intentado precisar, pues se trata de temas de imposible concreción sin un casuísmo que resultaría impropio de una disposición de rango legal. En cuanto a la negociabilidad, baste señalar que con tal expresión se ha querido hacer referencia a algo más amplio que la mera transmisibilidad, propia de prácticamente todos los derechos, y que deberá definirse en términos de un mercado que, aunque sea de proporciones reducidas, se caracterice por el predominio de los términos económicos en que se produzca la transmisión sobre las características personales de los contratantes. En cuanto a la agrupación en emisiones, se ha abandonado el concepto de valores emitidos "en serie", tanto por la difícil concreción legal del mismo, como por el hecho de que no hay razón para no considerar agrupados en una "emisión", de conformidad con las prácticas actuales de numerosos mercados financieros, instrumentos que puedan ser bastante heterogéneos en algunas de su características económicas (vgr. plazo o tipo de interés) y que en ausencia de este planteamiento podrían escapar totalmente a las previsiones de la presente Ley.</w:t>
      </w:r>
    </w:p>
    <w:p>
      <w:pPr>
        <w:pStyle w:val="Normal"/>
        <w:rPr>
          <w:color w:val="000000"/>
          <w:sz w:val="32"/>
        </w:rPr>
      </w:pPr>
      <w:r>
        <w:rPr>
          <w:color w:val="000000"/>
          <w:sz w:val="32"/>
        </w:rPr>
      </w:r>
    </w:p>
    <w:p>
      <w:pPr>
        <w:pStyle w:val="Normal"/>
        <w:rPr>
          <w:color w:val="000000"/>
          <w:sz w:val="32"/>
        </w:rPr>
      </w:pPr>
      <w:r>
        <w:rPr>
          <w:color w:val="000000"/>
        </w:rPr>
        <w:t xml:space="preserve">3. Pieza central de la reforma es la creación de una Comisión Nacional del Mercado de Valores, que se concibe como una entidad de derecho público con personalidad jurídica propia. Se trata de un ente al que se encomienda la supervisión e inspección del mercado de valores , sin perjuicio de su colaboración en las labores de ordenación del mismo y en el impulso de la implantación de su reforma. La Comisión aparece regida por un Consejo de Administración cuya composición se caracteriza por la exclusión de representaciones directas de los agentes sujetos a una Comisión Consultiva que se crea al efecto, en las decisiones más importantes de la Comisión. El diseño del Consejo de Administración de la Comisión potencia la competencia profesional, dedicación e independencia de sus miembros y la actuación de los mismos en forma colegiada. Las competencias de la Comisión son múltiples, e incluyen, entre otras, la de velar por la transparencia de los diversos mercados, la correcta formación de los precios en los mismos y la protección de los inversores, promoviendo las informaciones que sean de interés para éstos; la de controlar el desarrollo de los mercados primarios, la de admisión a negociación de valores en los mercados secundarios oficiales, así como su suspensión y exclusión; la de velar por el cumplimiento de las normas de conducta por cuantos intervienen en el mercado de valores; la de asesorar al Gobierno y al Ministerio de Economía y Hacienda en las materias relacionadas con los mercados de valores; y el control del cumplimiento de cuantas obligaciones y requisitos se exigen en la Ley, incluyendo el ejercicio de la potestad sancionadora. </w:t>
      </w:r>
    </w:p>
    <w:p>
      <w:pPr>
        <w:pStyle w:val="Normal"/>
        <w:rPr>
          <w:color w:val="000000"/>
          <w:sz w:val="32"/>
        </w:rPr>
      </w:pPr>
      <w:r>
        <w:rPr>
          <w:color w:val="000000"/>
          <w:sz w:val="32"/>
        </w:rPr>
      </w:r>
    </w:p>
    <w:p>
      <w:pPr>
        <w:pStyle w:val="Normal"/>
        <w:rPr>
          <w:color w:val="000000"/>
          <w:sz w:val="32"/>
        </w:rPr>
      </w:pPr>
      <w:r>
        <w:rPr>
          <w:color w:val="000000"/>
        </w:rPr>
        <w:t>4. La Ley proclama un principio general de libertad de emisión sin necesidad de autorización previa, salvo en ciertos supuestos excepcionales. Asimismo, se declara libre el sistema de colocación que cada emisor desee utilizar, sin más requisito que el de quedar definido y hacerse público en todos sus extremos antes de proceder al lanzamiento de la emisión. Otro tanto ocurre en cuanto a la elección del desarrollo temporal de las emisiones. No obstante, para defender los intereses de los inversores, se exige la comunicación a la Comisión de los proyectos de emisión, con publicidad de los mismos, el registro en aquella del folleto informativo de la emisión y la existencia previa de una auditoría de cuentas de los estados financieros del emisor. La Ley contempla, sin embargo, posibles excepciones a estos requisitos en determinados casos.</w:t>
      </w:r>
    </w:p>
    <w:p>
      <w:pPr>
        <w:pStyle w:val="Normal"/>
        <w:rPr>
          <w:color w:val="000000"/>
          <w:sz w:val="32"/>
        </w:rPr>
      </w:pPr>
      <w:r>
        <w:rPr>
          <w:color w:val="000000"/>
          <w:sz w:val="32"/>
        </w:rPr>
      </w:r>
    </w:p>
    <w:p>
      <w:pPr>
        <w:pStyle w:val="Normal"/>
        <w:rPr>
          <w:color w:val="000000"/>
          <w:sz w:val="32"/>
        </w:rPr>
      </w:pPr>
      <w:r>
        <w:rPr>
          <w:color w:val="000000"/>
        </w:rPr>
        <w:t>5. Sin perjuicio de una regulación básica unitaria de los mercados de valores, la Ley distingue tres categorías de mercados secundarios oficiales: a) las Bolsas de Valores existentes en cada momento; b) el Mercado de Deuda Pública representada mediante anotaciones en cuenta, y, c) otros mercados secundarios oficiales a los que el Gobierno pueda otorgar dicha condición. Motivo esencial de dicho planteamiento es la existencia de un Mercado de Deuda Pública en anotaciones al margen de las Bolsas de Valores y la conveniencia de dejar abierta la posibilidad de constitución de otros mercados especializados. Es previsible que un desarrollo normal de los acontecimientos lleve a la progresiva integración de todos los segmentos de los mercados de valores, cosa a la que no se opone la presente Ley. De todos modos, en una fase inicial ha parecido más conveniente no excluir ninguna posibilidad, a la espera de que el propio desarrollo de los mercados garantice la viabilidad de uno u otro planteamiento. Sin perjuicio de ello, se introduce el principio de reserva para las Bolsas de Valores de la negociación oficial de las acciones y los valores asimilables a ellas, así como la de todos los valores representados mediante títulos.</w:t>
      </w:r>
    </w:p>
    <w:p>
      <w:pPr>
        <w:pStyle w:val="Normal"/>
        <w:rPr>
          <w:color w:val="000000"/>
          <w:sz w:val="32"/>
        </w:rPr>
      </w:pPr>
      <w:r>
        <w:rPr>
          <w:color w:val="000000"/>
          <w:sz w:val="32"/>
        </w:rPr>
      </w:r>
    </w:p>
    <w:p>
      <w:pPr>
        <w:pStyle w:val="Normal"/>
        <w:rPr>
          <w:color w:val="000000"/>
          <w:sz w:val="32"/>
        </w:rPr>
      </w:pPr>
      <w:r>
        <w:rPr>
          <w:color w:val="000000"/>
        </w:rPr>
        <w:t>6. La Ley contiene unas disposiciones generales sobre el funcionamiento de los mercados secundarios oficiales que implican un nuevo planteamiento del marco jurídico en que se desarrolla la negociación de valores. El concepto de fe pública obligatoria de los agentes mediadores desaparece, salvo en ciertos casos marginales, tanto por lo que se refiere a la suscripción como a la negociación de valores, sin que ello signifique, naturalmente, la desaparición de la intervención voluntaria de fedatario público. En su lugar surge, cuando se trate de transmisiones por título de compraventa de valores admitidos a negociación en un mercado secundario oficial, el concepto de participación o mediación obligatoria de, al menos, una entidad que ostente la condición de miembro del mismo, a raíz de lo cual se especifican las diversas categorías de operaciones que, en función del tipo de mediación o participación, tienen la consideración de operaciones de un mercado secundario oficial. Dicha mediación, que se realizará, con alguna excepción, en un régimen de libertad de comisiones, tiene por fin garantizar, ante todo, que la totalidad de las operaciones se integre en el mercado, así como la adecuada supervisión del sistema y la información fiscal necesaria. Ello explica también la declaración de nulidad de las operaciones cuando aquel requisito de mediación no se cumpla. En la transmisión de valores por título distinto del de compraventa, únicamente se exige el requisito de su notificación a los organismos rectores de los correspondientes mercados. Regula asimismo la Ley un nuevo régimen de irreivindicabilidad de los valores adquiridos de buena fe.</w:t>
      </w:r>
    </w:p>
    <w:p>
      <w:pPr>
        <w:pStyle w:val="Normal"/>
        <w:rPr>
          <w:color w:val="000000"/>
          <w:sz w:val="32"/>
        </w:rPr>
      </w:pPr>
      <w:r>
        <w:rPr>
          <w:color w:val="000000"/>
          <w:sz w:val="32"/>
        </w:rPr>
      </w:r>
    </w:p>
    <w:p>
      <w:pPr>
        <w:pStyle w:val="Normal"/>
        <w:rPr>
          <w:color w:val="000000"/>
          <w:sz w:val="32"/>
        </w:rPr>
      </w:pPr>
      <w:r>
        <w:rPr>
          <w:color w:val="000000"/>
        </w:rPr>
        <w:t>7. Dentro del mismo ámbito de disposiciones generales de los mercados secundarios oficiales, la Ley crea el marco adecuado para una regulación suficiente de su funcionamiento, atendiendo tanto a la eficacia de este como a las necesidades de supervisión de los mercados y de protección de los inversores. La Ley es, voluntariamente, poco precisa al respecto, dadas las múltiples facetas que han de contemplarse en una regulación efectiva, pero, a cambio, otorga al Gobierno facultades amplias para desarrollar ésta. No obstante, existen importantes principios que la Ley se ha preocupado de proclamar, como son la aplicación de las cotizaciones del mercado a las operaciones convenidas. Al margen del núcleo de aquél, el cumplimiento por los mediadores de las condiciones convenidas con los contratantes, las exigencias sobre manifestación por parte de los mediadores de sus propios intereses potencialmente conflictivos con los de sus clientes, la responsabilidad de los mediadores en las operaciones que realicen por cuenta ajena o la publicidad de todos los datos básicos de cada una de las operaciones del mercado secundario. En el ámbito más limitado de las Bolsas de Valores, se establece un importante principio de publicidad para las operaciones que lleven a que una persona supere o vea reducida su participación en el capital de una sociedad por encima o por debajo, respectivamente, de los porcentajes que reglamentariamente se determinen.</w:t>
      </w:r>
    </w:p>
    <w:p>
      <w:pPr>
        <w:pStyle w:val="Normal"/>
        <w:rPr>
          <w:color w:val="000000"/>
          <w:sz w:val="32"/>
        </w:rPr>
      </w:pPr>
      <w:r>
        <w:rPr>
          <w:color w:val="000000"/>
          <w:sz w:val="32"/>
        </w:rPr>
      </w:r>
    </w:p>
    <w:p>
      <w:pPr>
        <w:pStyle w:val="Normal"/>
        <w:rPr>
          <w:color w:val="000000"/>
          <w:sz w:val="32"/>
        </w:rPr>
      </w:pPr>
      <w:r>
        <w:rPr>
          <w:color w:val="000000"/>
        </w:rPr>
        <w:t>8. La organización de la Bolsas de Valores está presidida por el hecho de que sólo podrán ser miembros de las mismas las Sociedades y Agencias de Valores que accedan a tal condición y por la decisión de que estarán regidas por sociedades anónimas cuyo capital quedará reservado a aquellas entidades. Se introducen determinadas especialidades, destacando las normas que prevén modificaciones del capital o transmisiones obligadas de acciones de las sociedades rectoras de las Bolsas con el fin de posibilitar el cese o la incorporación de miembros, la sujeción a aprobación oficial de sus estatutos sociales, la previsión de que éstos contemplen mayorías cualificadas para la adopción de determinados acuerdos, la composición mínima de su consejo de administración o la aprobación oficial previa del nombramiento de los miembros del mismo. Se prevé la implantación de un Sistema de Interconexión Bursátil integrado a través de una red informática y regido por una Sociedad de Bolsas, constituida por la Sociedades Rectoras de las Bolsas. Dicho sistema tendrá por objeto la negociación, en exclusiva, de los valores que se incorporen al mismo. Por último, se regulan los principios básicos del nuevo Servicio de Compensación y Liquidación de Valores, que adoptará la forma de sociedad anónima, en la que participarán las entidades directamente implicadas en los procesos de compensación y liquidación relacionados con el Mercado de Valores.</w:t>
      </w:r>
    </w:p>
    <w:p>
      <w:pPr>
        <w:pStyle w:val="Normal"/>
        <w:rPr>
          <w:color w:val="000000"/>
          <w:sz w:val="32"/>
        </w:rPr>
      </w:pPr>
      <w:r>
        <w:rPr>
          <w:color w:val="000000"/>
          <w:sz w:val="32"/>
        </w:rPr>
      </w:r>
    </w:p>
    <w:p>
      <w:pPr>
        <w:pStyle w:val="Normal"/>
        <w:rPr>
          <w:color w:val="000000"/>
          <w:sz w:val="32"/>
        </w:rPr>
      </w:pPr>
      <w:r>
        <w:rPr>
          <w:color w:val="000000"/>
        </w:rPr>
        <w:t>9. La regulación de los mercados secundarios oficiales de valores y de las Bolsas de Valores, aspectos a que se acaba de hacer referencia, guarda muy especial relación con el ejercicio de las competencias en materia de centros de contratación de valores por parte de aquellas Comunidades Autónomas que las tienen reconocidas en sus Estatutos de Autonomía.</w:t>
      </w:r>
    </w:p>
    <w:p>
      <w:pPr>
        <w:pStyle w:val="Normal"/>
        <w:rPr>
          <w:color w:val="000000"/>
          <w:sz w:val="32"/>
        </w:rPr>
      </w:pPr>
      <w:r>
        <w:rPr>
          <w:color w:val="000000"/>
          <w:sz w:val="32"/>
        </w:rPr>
      </w:r>
    </w:p>
    <w:p>
      <w:pPr>
        <w:pStyle w:val="Normal"/>
        <w:rPr>
          <w:color w:val="000000"/>
          <w:sz w:val="32"/>
        </w:rPr>
      </w:pPr>
      <w:r>
        <w:rPr>
          <w:color w:val="000000"/>
        </w:rPr>
        <w:t xml:space="preserve">La Ley parte del irrenunciable principio de unidad del orden económico y del sistema financiero nacional, del que el mercado de valores constituye pieza esencial. Responde a la necesidad de organizar el mismo como un mercado único, condición inexcusable para su eficiencia y para su competitividad en el plano internacional. Resultaría inadecuada una solución que encaminase hacia un modelo territorialmente fragmentado, sobre todo si se tiene en cuenta el contexto europeo en el que se mueve la economía española. </w:t>
      </w:r>
    </w:p>
    <w:p>
      <w:pPr>
        <w:pStyle w:val="Normal"/>
        <w:rPr>
          <w:color w:val="000000"/>
          <w:sz w:val="32"/>
        </w:rPr>
      </w:pPr>
      <w:r>
        <w:rPr>
          <w:color w:val="000000"/>
          <w:sz w:val="32"/>
        </w:rPr>
      </w:r>
    </w:p>
    <w:p>
      <w:pPr>
        <w:pStyle w:val="Normal"/>
        <w:rPr>
          <w:color w:val="000000"/>
          <w:sz w:val="32"/>
        </w:rPr>
      </w:pPr>
      <w:r>
        <w:rPr>
          <w:color w:val="000000"/>
        </w:rPr>
        <w:t>Por ello, las Bolsas de Valores se conciben como piezas de un mercado de valores único e integrado. Este principio se refleja, por supuesto, en el previsto Sistema de Interconexión, pero también - y con mayor intensidad, si cabe - en la regulación unitaria de las entidades mediadores del mercado, que podrán ejercer sus actividades en todo el territorio nacional y tendrán derecho a formar parte de cualquiera de las Bolsas, y en la homogeneidad que se impone en cuanto a la organización de las distintas Bolsas.</w:t>
      </w:r>
    </w:p>
    <w:p>
      <w:pPr>
        <w:pStyle w:val="Normal"/>
        <w:rPr>
          <w:color w:val="000000"/>
          <w:sz w:val="32"/>
        </w:rPr>
      </w:pPr>
      <w:r>
        <w:rPr>
          <w:color w:val="000000"/>
          <w:sz w:val="32"/>
        </w:rPr>
      </w:r>
    </w:p>
    <w:p>
      <w:pPr>
        <w:pStyle w:val="Normal"/>
        <w:rPr>
          <w:color w:val="000000"/>
          <w:sz w:val="32"/>
        </w:rPr>
      </w:pPr>
      <w:r>
        <w:rPr>
          <w:color w:val="000000"/>
        </w:rPr>
        <w:t xml:space="preserve">Todas estas consideraciones, unidas a que gran parte de los preceptos de la Ley han ser calificados como normas de derecho mercantil, justifican los preceptos de las mismas relacionados con las Comunidades Autónomas. </w:t>
      </w:r>
    </w:p>
    <w:p>
      <w:pPr>
        <w:pStyle w:val="Normal"/>
        <w:rPr>
          <w:color w:val="000000"/>
          <w:sz w:val="32"/>
        </w:rPr>
      </w:pPr>
      <w:r>
        <w:rPr>
          <w:color w:val="000000"/>
          <w:sz w:val="32"/>
        </w:rPr>
      </w:r>
    </w:p>
    <w:p>
      <w:pPr>
        <w:pStyle w:val="Normal"/>
        <w:rPr>
          <w:color w:val="000000"/>
          <w:sz w:val="32"/>
        </w:rPr>
      </w:pPr>
      <w:r>
        <w:rPr>
          <w:color w:val="000000"/>
        </w:rPr>
        <w:t>10. La Ley integra en su ámbito, dándole de este modo un respaldo legal adecuado, en lugar del muy provisional que hoy tiene, el mercado de la Deuda Pública en anotaciones, que se regirá por las normas específicas que, en relación con el mismo, se establecen y que se apoyan en la existencia de una Central de Anotaciones y de las Entidades Gestoras del Mercado que pueden actuar por cuenta propia, sin son titulares de cuentas en la central, o únicamente por cuenta ajena en otro caso. Varios son los principios que inspiran el Mercado de Deuda Pública en anotaciones ya existentes y aparecen incorporados a la Ley de forma general, como normas comunes a todos los mercados de valores o como normas aplicables a las Sociedades y Agencias de Valores, a cuyo régimen se ha intentado asimilar la condición de Entidad Gestora. La Ley ha buscado un equilibrio entre las competencias básicas que han de corresponder a la Comisión Nacional del Mercado de Valores, como organismo supervisor de todos los mercados de valores, y las competencias de gestión que se encomiendan, siguiendo el sistema ya vigente, al Banco de España, configurando a esos efectos una Comisión Asesora mixta integrada por representantes de ambas instituciones y del propio Ministerio de Economía y Hacienda.</w:t>
      </w:r>
    </w:p>
    <w:p>
      <w:pPr>
        <w:pStyle w:val="Normal"/>
        <w:rPr>
          <w:color w:val="000000"/>
          <w:sz w:val="32"/>
        </w:rPr>
      </w:pPr>
      <w:r>
        <w:rPr>
          <w:color w:val="000000"/>
          <w:sz w:val="32"/>
        </w:rPr>
      </w:r>
    </w:p>
    <w:p>
      <w:pPr>
        <w:pStyle w:val="Normal"/>
        <w:rPr>
          <w:color w:val="000000"/>
          <w:sz w:val="32"/>
        </w:rPr>
      </w:pPr>
      <w:r>
        <w:rPr>
          <w:color w:val="000000"/>
        </w:rPr>
        <w:t>11. La Ley contempla el marco general para una regulación de las ofertas públicas de adquisición de valores, destinado a superar las limitaciones de la normativa hoy vigente. También introduce el concepto de oferta pública de venta de valores, sujeta a requisitos análogos de una nueva emisión de valores, con el fin de cubrir una serie de casos, entre los que destaca la venta en España de valores extranjeros, a los que conviene aplicar determinados preceptos de la Ley, lo que no sería posible sin dicha figura.</w:t>
      </w:r>
    </w:p>
    <w:p>
      <w:pPr>
        <w:pStyle w:val="Normal"/>
        <w:rPr>
          <w:color w:val="000000"/>
          <w:sz w:val="32"/>
        </w:rPr>
      </w:pPr>
      <w:r>
        <w:rPr>
          <w:color w:val="000000"/>
          <w:sz w:val="32"/>
        </w:rPr>
      </w:r>
    </w:p>
    <w:p>
      <w:pPr>
        <w:pStyle w:val="Normal"/>
        <w:rPr>
          <w:color w:val="000000"/>
          <w:sz w:val="32"/>
        </w:rPr>
      </w:pPr>
      <w:r>
        <w:rPr>
          <w:color w:val="000000"/>
        </w:rPr>
        <w:t>12. La Ley, siguiendo la práctica de todos los mercados de valores desarrollados extranjeros y buscando asegurar la solvencia financiera de quienes desarrollan actividades que encierran importantes riesgos potenciales, prescinde de la figura del agente mediador individual, sustituyéndolo por unas entidades financieras especializadas: las Sociedades y Agencias de Valores, que se conciben en esta Ley como sociedades anónimas cuyo objeto social queda limitado a las actividades que les atribuye la Ley. A las Sociedades de Valores se les faculta para actuar por cuenta propia y de terceros, mientras que las Agencias de Valores únicamente podrán actuar por cuenta ajena. En la Ley se contemplan los requisitos que deberán reunir estas entidades y el procedimiento para obtener la autorización para operar como tales, que se configura como reglado, pues se dispone que ésta únicamente puede ser denegada por incumplimiento de los requisitos previstos en la Ley y en las disposiciones que la desarrollen. No contempla la Ley la existencia de un "numerus clausus" de entidades, ni, a salvo de ciertas incompatibilidades manifiestas, restricciones en cuanto a la condición de los accionistas de las mismas, aunque si limita la participación máxima de un accionista a la mitad del capital. Todas las Sociedades y Agencias serán miembros potenciales de la Bolsas, adquiriendo, en ese caso la condición de accionistas de la sociedad rectora de una Bolsa, y nada impedirá que una misma entidad sea miembro de dos o más Bolsas. La Ley hace, sin embargo, una distinción entre las Sociedades y Agencias que acceden a la condición de miembros de una o más Bolsas, a las que queda reservada la negociación de valores en las mismas, con la trascendencia que para la validez de sus transmisión atribuye la propia Ley, y las restantes Sociedades y Agencias, que sólo podrán desarrollar una serie de actividades adicionales, también abiertas al primer grupo de entidades, que se recogen en el artículo 71 de la Ley. Tal distinción obedece a las restricciones que la Ley impone al accionariado del primer grupo de entidades durante un período transitorio, que no se justifican para las segundas. Lógicamente, finalizado el período transitorio, la distinción entre ambos grupos de entidades tenderá a perder importancia. Por último, la Ley otorga al Gobierno poderes suficientes para regular los aspectos financieros de la actividad de Sociedades y Agencias y, con objeto de salvaguardar el buen fin de las operaciones que los miembros de las Bolsas de Valores desarrollen por cuenta ajena, se constituye una fianza colectiva que se integrará por la aportación inicial y las anuales de tales miembros.</w:t>
      </w:r>
    </w:p>
    <w:p>
      <w:pPr>
        <w:pStyle w:val="Normal"/>
        <w:rPr>
          <w:color w:val="000000"/>
          <w:sz w:val="32"/>
        </w:rPr>
      </w:pPr>
      <w:r>
        <w:rPr>
          <w:color w:val="000000"/>
          <w:sz w:val="32"/>
        </w:rPr>
      </w:r>
    </w:p>
    <w:p>
      <w:pPr>
        <w:pStyle w:val="Normal"/>
        <w:rPr>
          <w:color w:val="000000"/>
          <w:sz w:val="32"/>
        </w:rPr>
      </w:pPr>
      <w:r>
        <w:rPr>
          <w:color w:val="000000"/>
        </w:rPr>
        <w:t>13. Con el fin de proteger los intereses de los inversores, se establece el principio de que la negociación bursátil y el ejercicio habitual de las restantes actividades relacionadas con los mercados de valores, enumeradas en el artículo 71 de la Ley, quedan reservadas a las Sociedades y Agencias de Valores. No obstante, para no provocar una ruptura con las prácticas tradicionales de nuestro sistema financiero, se admite que las entidades oficiales de crédito, los bancos, las cajas de ahorro, las cooperativas de crédito y las sociedades mediadoras del mercado de dinero puedan seguir desarrollando determinadas actividades que se citan en cada caso, con exclusión siempre de la negociación bursátil. Algunas de estas actividades podrán ser, asimismo, ejercidas por los Corredores de Comercio Colegiados y por las Sociedades Gestoras de Carteras. No obstante, en todos esos casos se faculta al Gobierno para establecer limitaciones a la actuación directa en el mercado de valores de las entidades antes citadas, con el fin de impulsar, si se estimara necesario, la constitución por dichas entidades de Sociedades y Agencias de Valores en la que se centraría su actuación en los mercados de valores. La Ley ha considerado prematuro pronunciarse por una especialización forzosa de las instituciones financieras en actividades del mercado de valores, pero no excluye su posibilidad, que habrá de concretarse a la vista del desarrollo de las Sociedades y Agencias de Valores.</w:t>
      </w:r>
    </w:p>
    <w:p>
      <w:pPr>
        <w:pStyle w:val="Normal"/>
        <w:rPr>
          <w:color w:val="000000"/>
          <w:sz w:val="32"/>
        </w:rPr>
      </w:pPr>
      <w:r>
        <w:rPr>
          <w:color w:val="000000"/>
          <w:sz w:val="32"/>
        </w:rPr>
      </w:r>
    </w:p>
    <w:p>
      <w:pPr>
        <w:pStyle w:val="Normal"/>
        <w:rPr>
          <w:color w:val="000000"/>
          <w:sz w:val="32"/>
        </w:rPr>
      </w:pPr>
      <w:r>
        <w:rPr>
          <w:color w:val="000000"/>
        </w:rPr>
        <w:t>14. La Ley contiene la importante novedad de recoger unas normas mínimas de conducta de cuantos operan con los mercados de valores, inspiradas en las recomendaciones y propuestas de Directivas de la Comunidad Económica Europea y encaminadas a defender la absoluta prioridad de los intereses de los inversores sobre los de las entidades de las que se ha hecho mención en el número anterior y a velar por la transparencia del mercado. Se sale al paso de la utilización de informaciones privilegiadas, y se establece la obligatoriedad de hacer público, en forma inmediata, todo hecho o decisión que pueda influir sobre la cotización de los valores de un emisor.</w:t>
      </w:r>
    </w:p>
    <w:p>
      <w:pPr>
        <w:pStyle w:val="Normal"/>
        <w:rPr>
          <w:color w:val="000000"/>
          <w:sz w:val="32"/>
        </w:rPr>
      </w:pPr>
      <w:r>
        <w:rPr>
          <w:color w:val="000000"/>
          <w:sz w:val="32"/>
        </w:rPr>
      </w:r>
    </w:p>
    <w:p>
      <w:pPr>
        <w:pStyle w:val="Normal"/>
        <w:rPr>
          <w:color w:val="000000"/>
          <w:sz w:val="32"/>
        </w:rPr>
      </w:pPr>
      <w:r>
        <w:rPr>
          <w:color w:val="000000"/>
        </w:rPr>
        <w:t>15. La Ley contempla un régimen sancionador análogo al previsto en la Ley de Disciplina e Intervención de Entidades de Crédito y que, sumado a este, permite alcanzar el objetivo de que todas las actividades financieras queden sujetas a normas homogéneas en la materia. Quedan sometidas al régimen de supervisión, inspección y sanción, a cargo, salvo excepciones, de la Comisión Nacional del Mercado de Valores, no solamente las Sociedades y Agencias de Valores, sino, asimismo, cuantas personas físicas y jurídicas ejerzan las actividades relacionadas en el artículo 71 de la Ley, los emisores de valores y las demás personas o entidades en la medida en que realicen actividades reguladas en la propia Ley o se relacionen con el mercado de valores. La inspección del mercado de valores se llevará a cabo directamente por la Comisión Nacional y las infracciones comprobadas, que se tipifican y clasifican en leves, graves y muy graves, se sancionarán de acuerdo con lo previsto en el propio proyecto de Ley, ajustándose al procedimiento sancionador previsto en la Ley sobre Disciplina e Intervención de las entidades de Crédito. Dada la incidencia que en este mercado tienen las entidades sometidas al control del Banco de España, se previene, en relación con las mismas, un régimen de supervisión e inspección coordinado entre dicha institución y la Comisión Nacional del Mercado de Valores. Importa, por otra parte, destacar que si la Ley pone un extraordinario énfasis en la adecuada supervisión del funcionamiento de los mercados, no lo hace sólo mediante el citado aparato institucional, sino también buscando apoyo en algo tan esencial como es la información. Son muchos los preceptos de la Ley en los que se prescribe o se posibilita la existencia de muy diversos mecanismos de recogida y difusión de la información (sobre los emisores, sobre valores emitidos, sobre los agentes que operan en el mercado, sobre el proceso de negociación, sobre cada una de las operaciones realizadas en el mercado, etc.). Esto ha de permitir que los propios agentes del mercado, los inversores, los observadores del mercado y los medios públicos de información ejerzan una efectiva vigilancia, sin cuya existencia los mayores esfuerzos supervisores de la Comisión Nacional del Mercado de Valores servirían de poco.</w:t>
      </w:r>
    </w:p>
    <w:p>
      <w:pPr>
        <w:pStyle w:val="Normal"/>
        <w:rPr>
          <w:color w:val="000000"/>
          <w:sz w:val="32"/>
        </w:rPr>
      </w:pPr>
      <w:r>
        <w:rPr>
          <w:color w:val="000000"/>
          <w:sz w:val="32"/>
        </w:rPr>
      </w:r>
    </w:p>
    <w:p>
      <w:pPr>
        <w:pStyle w:val="Normal"/>
        <w:rPr>
          <w:color w:val="000000"/>
          <w:sz w:val="32"/>
        </w:rPr>
      </w:pPr>
      <w:r>
        <w:rPr>
          <w:color w:val="000000"/>
        </w:rPr>
        <w:t>16. Con objeto de atender la propuesta de Directiva de la Comunidad Económica Europea relativa a los impuestos indirectos sobre las transacciones de valores, la exención prevista en el Impuesto sobre el Valor Añadido para las operaciones sujetas al mismo se hace extensiva al Impuesto sobre Transmisiones Patrimoniales y Actos Jurídicos Documentados. Se ha pretendido asimismo, de acuerdo con lo previsto en la citada propuesta de Directiva, establecer medidas para tratar de salir al paso de la elusión del Impuesto sobre Transmisiones Patrimoniales y Actos Jurídicos Documentados en la transmisión de bienes inmuebles, mediante la interposición de figuras societarias. Se regula, en fin, la obligación de información a la Administración Tributaria de las operaciones sobre emisión, suscripción y transmisión, ya prevista por otros cauces en normas anteriores, pero que ahora se ve afectada por los principios de esta Ley; y se dispone la extensión a la Comisión Nacional del Mercado de Valores de régimen fiscal que la legislación vigente atribuye al Banco de España.</w:t>
      </w:r>
    </w:p>
    <w:p>
      <w:pPr>
        <w:pStyle w:val="Normal"/>
        <w:rPr>
          <w:color w:val="000000"/>
          <w:sz w:val="32"/>
        </w:rPr>
      </w:pPr>
      <w:r>
        <w:rPr>
          <w:color w:val="000000"/>
          <w:sz w:val="32"/>
        </w:rPr>
      </w:r>
    </w:p>
    <w:p>
      <w:pPr>
        <w:pStyle w:val="Normal"/>
        <w:rPr>
          <w:color w:val="000000"/>
          <w:sz w:val="32"/>
        </w:rPr>
      </w:pPr>
      <w:r>
        <w:rPr>
          <w:color w:val="000000"/>
        </w:rPr>
        <w:t>17. Por vía de las disposiciones adicionales, se reconoce la condición de Bolsas de Valores a las actuales Bolsas Oficiales de Comercio de Madrid, Barcelona, Bilbao y Valencia y se dispone la disolución de los Colegios Oficiales de Agentes de Cambio y Bolsa, la plena integración de sus miembros en el Cuerpo de Corredores de Comercio Colegiados, y la creación, en las plazas de Madrid, Barcelona, Bilbao y Valencia, de los Colegios de Corredores de Comercio.</w:t>
      </w:r>
    </w:p>
    <w:p>
      <w:pPr>
        <w:pStyle w:val="Normal"/>
        <w:rPr>
          <w:color w:val="000000"/>
          <w:sz w:val="32"/>
        </w:rPr>
      </w:pPr>
      <w:r>
        <w:rPr>
          <w:color w:val="000000"/>
          <w:sz w:val="32"/>
        </w:rPr>
      </w:r>
    </w:p>
    <w:p>
      <w:pPr>
        <w:pStyle w:val="Normal"/>
        <w:rPr>
          <w:color w:val="000000"/>
          <w:sz w:val="32"/>
        </w:rPr>
      </w:pPr>
      <w:r>
        <w:rPr>
          <w:color w:val="000000"/>
        </w:rPr>
        <w:t>18. También contemplan las disposiciones adicionales la transferencia a la Comisión Nacional del Mercado de Valores de determinadas competencias sobre las Instituciones de Inversión Colectiva atribuidas actualmente al Ministerio de Economía y Hacienda, al mismo tiempo que modifican la normativa de dichas instituciones, para acomodarla a los principios y al contenido de la presente Ley. Esta, además, contempla un nuevo régimen de diversificación de inversiones de dichas instituciones, más riguroso que el hoy existente, sobre todo al limitar las inversiones en empresas de un mismo grupo y obligar a la consolidación de las inversiones de las instituciones pertenecientes a un mismo grupo. Paralelamente, se da una nueva orientación a las denominadas "Sociedades Gestoras de Patrimonio", en el sentido de establecer con carácter obligatorio la inscripción, hasta hoy voluntaria, en el correspondiente Registro de todas las entidades que desarrollen la actividad de gestión de carteras y no estén sujetas a una regulación especial que las autorice a ejercer tal actividad. Su objeto social se limita a la citada actividad y se cambia su denominación actual por la de "Sociedades Gestoras de Carteras".</w:t>
      </w:r>
    </w:p>
    <w:p>
      <w:pPr>
        <w:pStyle w:val="Normal"/>
        <w:rPr>
          <w:color w:val="000000"/>
          <w:sz w:val="32"/>
        </w:rPr>
      </w:pPr>
      <w:r>
        <w:rPr>
          <w:color w:val="000000"/>
          <w:sz w:val="32"/>
        </w:rPr>
      </w:r>
    </w:p>
    <w:p>
      <w:pPr>
        <w:pStyle w:val="Normal"/>
        <w:rPr>
          <w:color w:val="000000"/>
          <w:sz w:val="32"/>
        </w:rPr>
      </w:pPr>
      <w:r>
        <w:rPr>
          <w:color w:val="000000"/>
        </w:rPr>
        <w:t xml:space="preserve">19. En fin, también a través de disposiciones adicionales, se da una nueva redacción a aquellos artículos del Código de Comercio y de la Ley de Sociedades Anónimas cuya adaptación a las novedades introducidas en esta Ley se ha juzgado imprescindible. </w:t>
      </w:r>
    </w:p>
    <w:p>
      <w:pPr>
        <w:pStyle w:val="Normal"/>
        <w:rPr>
          <w:color w:val="000000"/>
          <w:sz w:val="32"/>
        </w:rPr>
      </w:pPr>
      <w:r>
        <w:rPr>
          <w:color w:val="000000"/>
          <w:sz w:val="32"/>
        </w:rPr>
      </w:r>
    </w:p>
    <w:p>
      <w:pPr>
        <w:pStyle w:val="Normal"/>
        <w:rPr>
          <w:color w:val="000000"/>
        </w:rPr>
      </w:pPr>
      <w:r>
        <w:rPr>
          <w:color w:val="000000"/>
        </w:rPr>
        <w:t xml:space="preserve">20. En cuanto al régimen transitorio, se prevé que los Agentes de Cambio y Bolsa que no se incorporen a una Sociedad o Agencia de Valores miembros de una Bolsas podrán adquirir esta última condición a título individual o, alternativamente, optar por el ejercicio de la profesión de Corredor de Comercio Colegiado, a cuyo efecto se les otorga un derecho de preferencia a las plazas que se convoquen para los colegios de las plazas de Madrid, Barcelona, Bilbao y Valencia. Se faculta a las Sociedades Instrumentales de Agentes Mediadores ya constituidas e inscritas en los Registros Oficiales a transformarse en Sociedades o Agencias de Valores, decretándose la disolución de las que no se transformen. Por último, procede destacar el régimen transitorio de limitación de la participación en el capital de las Sociedades y Agencias de Valores miembros de una Bolsa de terceros que no ostentasen previamente la condición de Agente de Cambio y Bolsa. Esta se inicia en 1989 con una participación máxima no superior al 30 por 100 y concluye en 1992 con la liberalización total. </w:t>
      </w:r>
    </w:p>
    <w:p>
      <w:pPr>
        <w:pStyle w:val="Normal"/>
        <w:rPr>
          <w:color w:val="000000"/>
        </w:rPr>
      </w:pPr>
      <w:r>
        <w:rPr>
          <w:color w:val="000000"/>
        </w:rPr>
      </w:r>
    </w:p>
    <w:p>
      <w:pPr>
        <w:pStyle w:val="Normal"/>
        <w:rPr>
          <w:color w:val="000000"/>
        </w:rPr>
      </w:pPr>
      <w:r>
        <w:rPr>
          <w:color w:val="000000"/>
        </w:rPr>
        <w:t>( LEY 37/1998, DE 16 DE NOVIEMBRE)</w:t>
      </w:r>
    </w:p>
    <w:p>
      <w:pPr>
        <w:pStyle w:val="Normal"/>
        <w:rPr>
          <w:color w:val="000000"/>
        </w:rPr>
      </w:pPr>
      <w:r>
        <w:rPr>
          <w:color w:val="000000"/>
        </w:rPr>
      </w:r>
    </w:p>
    <w:p>
      <w:pPr>
        <w:pStyle w:val="Normal"/>
        <w:rPr>
          <w:color w:val="000000"/>
          <w:sz w:val="32"/>
        </w:rPr>
      </w:pPr>
      <w:r>
        <w:rPr>
          <w:color w:val="FFFFFF"/>
        </w:rPr>
        <w:t xml:space="preserve">Texto refundido de la Ley del Mercado de Valores. </w:t>
      </w:r>
    </w:p>
    <w:p>
      <w:pPr>
        <w:pStyle w:val="Normal"/>
        <w:rPr>
          <w:color w:val="000000"/>
          <w:sz w:val="32"/>
        </w:rPr>
      </w:pPr>
      <w:r>
        <w:rPr>
          <w:b/>
          <w:color w:val="000000"/>
        </w:rPr>
        <w:t>EXPOSICION DE MOTIVOS DE LA LEY 37/1998, DE 16 DE NOVIEMBRE, DE REFORMA DE LA LEY 24/1988, DE 28 DE JULIO, DEL MERCADO DE VALORES</w:t>
      </w:r>
    </w:p>
    <w:p>
      <w:pPr>
        <w:pStyle w:val="Normal"/>
        <w:rPr>
          <w:color w:val="000000"/>
          <w:sz w:val="32"/>
        </w:rPr>
      </w:pPr>
      <w:r>
        <w:rPr>
          <w:color w:val="000000"/>
          <w:sz w:val="32"/>
        </w:rPr>
      </w:r>
    </w:p>
    <w:p>
      <w:pPr>
        <w:pStyle w:val="Normal"/>
        <w:rPr>
          <w:color w:val="000000"/>
          <w:sz w:val="32"/>
        </w:rPr>
      </w:pPr>
      <w:r>
        <w:rPr>
          <w:color w:val="000000"/>
        </w:rPr>
        <w:t>Transcurridos más de diez años desde la promulgación de la Ley 24/1988, de 28 de julio, del Mercado de Valores, dicha norma, expresión de una de las reformas más importantes experimentadas por nuestros mercados de valores, debe ser modificada para transponer al ordenamiento interno la Directiva 93/22/CEE, de 10 de mayo de 1993, relativa a los servicios de inversión en el ámbito de los valores negociables, la cual ha sido modificada con posterioridad por la Directiva 95/26 CE del Parlamento Europeo y del Consejo de 29 de junio de 1.995. Asimismo, se aprovecha el texto para incorporar, igualmente, a nuestro ordenamiento interno la Directiva 97/9/CE del Parlamento Europeo y del Consejo, relativa a los sistemas de indemnización de los inversores.</w:t>
      </w:r>
    </w:p>
    <w:p>
      <w:pPr>
        <w:pStyle w:val="Normal"/>
        <w:rPr>
          <w:color w:val="000000"/>
          <w:sz w:val="32"/>
        </w:rPr>
      </w:pPr>
      <w:r>
        <w:rPr>
          <w:color w:val="000000"/>
          <w:sz w:val="32"/>
        </w:rPr>
      </w:r>
    </w:p>
    <w:p>
      <w:pPr>
        <w:pStyle w:val="Normal"/>
        <w:rPr>
          <w:color w:val="000000"/>
          <w:sz w:val="32"/>
        </w:rPr>
      </w:pPr>
      <w:r>
        <w:rPr>
          <w:color w:val="000000"/>
        </w:rPr>
        <w:t xml:space="preserve">La Directiva de Servicios de Inversión, junto con la Directiva 93/6/CEE, de 15 de marzo de 1993, sobre la adecuación de capital de las empresas de inversión y de las entidades de crédito, y la Segunda Directiva del Consejo, de 15 de diciembre de 1989, para la coordinación de las disposiciones legales, reglamentarias y administrativas relativas al acceso a la actividad de las entidades de crédito y a su ejercicio, representa una de las piezas claves en la construcción del Mercado Financiero Unico, y, en particular, del denominado "Mercado Unico de Valores". </w:t>
      </w:r>
    </w:p>
    <w:p>
      <w:pPr>
        <w:pStyle w:val="Normal"/>
        <w:rPr>
          <w:color w:val="000000"/>
          <w:sz w:val="32"/>
        </w:rPr>
      </w:pPr>
      <w:r>
        <w:rPr>
          <w:color w:val="000000"/>
          <w:sz w:val="32"/>
        </w:rPr>
      </w:r>
    </w:p>
    <w:p>
      <w:pPr>
        <w:pStyle w:val="Normal"/>
        <w:rPr>
          <w:color w:val="000000"/>
          <w:sz w:val="32"/>
        </w:rPr>
      </w:pPr>
      <w:r>
        <w:rPr>
          <w:color w:val="000000"/>
        </w:rPr>
        <w:t>Para conseguir dicha meta, la Directiva de Servicios de Inversión, a similitud de la Segunda de Coordinación Bancaria, introduce el principio del "pasaporte comunitario" o "licencia única". En su virtud, una "empresa de servicios de inversión", al amparo de la autorización concedida por el Estado de su sede social, puede prestar servicios de inversión y actividades complementarias en el resto de la Unión, tanto estableciéndose en otros Estados mediante sucursal, como ofreciendo en ellos sus servicios.</w:t>
      </w:r>
    </w:p>
    <w:p>
      <w:pPr>
        <w:pStyle w:val="Normal"/>
        <w:rPr>
          <w:color w:val="000000"/>
          <w:sz w:val="32"/>
        </w:rPr>
      </w:pPr>
      <w:r>
        <w:rPr>
          <w:color w:val="000000"/>
          <w:sz w:val="32"/>
        </w:rPr>
      </w:r>
    </w:p>
    <w:p>
      <w:pPr>
        <w:pStyle w:val="Normal"/>
        <w:rPr>
          <w:color w:val="000000"/>
          <w:sz w:val="32"/>
        </w:rPr>
      </w:pPr>
      <w:r>
        <w:rPr>
          <w:color w:val="000000"/>
        </w:rPr>
        <w:t>La exigencia de una única licencia se fundamenta en la armonización de las condiciones de autorización y de ejercicio de la actividad, requisitos cuyo control se encomienda al Estado de origen de las empresas (principio del "home country"). No obstante, las normas de conducta a que deberán sujetar las empresas sus operaciones siguen siendo responsabilidad del Estado en que se desarrollan (principio del "host country").</w:t>
      </w:r>
    </w:p>
    <w:p>
      <w:pPr>
        <w:pStyle w:val="Normal"/>
        <w:rPr>
          <w:color w:val="000000"/>
          <w:sz w:val="32"/>
        </w:rPr>
      </w:pPr>
      <w:r>
        <w:rPr>
          <w:color w:val="000000"/>
          <w:sz w:val="32"/>
        </w:rPr>
      </w:r>
    </w:p>
    <w:p>
      <w:pPr>
        <w:pStyle w:val="Normal"/>
        <w:rPr>
          <w:color w:val="000000"/>
          <w:sz w:val="32"/>
        </w:rPr>
      </w:pPr>
      <w:r>
        <w:rPr>
          <w:color w:val="000000"/>
        </w:rPr>
        <w:t xml:space="preserve">Expresiones de lo señalado son: de una parte, el derecho de toda empresa de servicios de inversión a acceder a cualquier mercado en condición de miembro, y, en segundo lugar, la posibilidad igualmente de acceso o adhesión a los sistemas de compensación y liquidación. </w:t>
      </w:r>
    </w:p>
    <w:p>
      <w:pPr>
        <w:pStyle w:val="Normal"/>
        <w:rPr>
          <w:color w:val="000000"/>
          <w:sz w:val="32"/>
        </w:rPr>
      </w:pPr>
      <w:r>
        <w:rPr>
          <w:color w:val="000000"/>
          <w:sz w:val="32"/>
        </w:rPr>
      </w:r>
    </w:p>
    <w:p>
      <w:pPr>
        <w:pStyle w:val="Normal"/>
        <w:rPr>
          <w:color w:val="000000"/>
          <w:sz w:val="32"/>
        </w:rPr>
      </w:pPr>
      <w:r>
        <w:rPr>
          <w:color w:val="000000"/>
        </w:rPr>
        <w:t>En cuanto a las reglas sobre el funcionamiento de los mercados, la Directiva de Servicios de Inversión parte de una clasificación de los mercados que distingue entre regulados y no regulados. La diferenciación se asienta en que un mercado regulado, además de gozar de dicha condición por un reconocimiento expreso de Estado miembro, tiene tal carácter por cumplir unos requisitos de organización, funcionamiento, admisión de instrumentos financieros a negociación, publicidad y transparencia que determinan una estructura asentada en las reglas de mínimos que se prevén en el acervo comunitario.</w:t>
      </w:r>
    </w:p>
    <w:p>
      <w:pPr>
        <w:pStyle w:val="Normal"/>
        <w:rPr>
          <w:color w:val="000000"/>
          <w:sz w:val="32"/>
        </w:rPr>
      </w:pPr>
      <w:r>
        <w:rPr>
          <w:color w:val="000000"/>
          <w:sz w:val="32"/>
        </w:rPr>
      </w:r>
    </w:p>
    <w:p>
      <w:pPr>
        <w:pStyle w:val="Normal"/>
        <w:rPr>
          <w:color w:val="000000"/>
          <w:sz w:val="32"/>
        </w:rPr>
      </w:pPr>
      <w:r>
        <w:rPr>
          <w:color w:val="000000"/>
        </w:rPr>
        <w:t>Finalmente, del contenido de la directiva cabe resaltar las obligaciones de transparencia y las de información.</w:t>
      </w:r>
    </w:p>
    <w:p>
      <w:pPr>
        <w:pStyle w:val="Normal"/>
        <w:rPr>
          <w:color w:val="000000"/>
          <w:sz w:val="32"/>
        </w:rPr>
      </w:pPr>
      <w:r>
        <w:rPr>
          <w:color w:val="000000"/>
          <w:sz w:val="32"/>
        </w:rPr>
      </w:r>
    </w:p>
    <w:p>
      <w:pPr>
        <w:pStyle w:val="Normal"/>
        <w:rPr>
          <w:color w:val="000000"/>
          <w:sz w:val="32"/>
        </w:rPr>
      </w:pPr>
      <w:r>
        <w:rPr>
          <w:color w:val="000000"/>
        </w:rPr>
        <w:t>Las primeras se predican de los mercados, en tanto información sobre las operaciones que tienen lugar en el seno de los mismos, y cuyo conocimiento por los inversores es pieza clave de la protección que se les debe dispensar. En cuanto a las obligaciones de información ("reporting"), se estatuyen para garantizar las labores de supervisión sobre los sujetos que operan en los mercados.</w:t>
      </w:r>
    </w:p>
    <w:p>
      <w:pPr>
        <w:pStyle w:val="Normal"/>
        <w:rPr>
          <w:color w:val="000000"/>
          <w:sz w:val="32"/>
        </w:rPr>
      </w:pPr>
      <w:r>
        <w:rPr>
          <w:color w:val="000000"/>
          <w:sz w:val="32"/>
        </w:rPr>
      </w:r>
    </w:p>
    <w:p>
      <w:pPr>
        <w:pStyle w:val="Normal"/>
        <w:rPr>
          <w:color w:val="000000"/>
          <w:sz w:val="32"/>
        </w:rPr>
      </w:pPr>
      <w:r>
        <w:rPr>
          <w:color w:val="000000"/>
        </w:rPr>
        <w:t>No se alcanzaría una descripción completa de la reforma si no se hiciera mención a que en los objetivos de la misma se han incorporado todas aquellas decisiones regulatorias que permitan a nuestros mercados competir de una manera más eficiente ante el nuevo y transcendental reto que representa la Unión Económica y Monetaria a partir del próximo 1 de enero de 1999.</w:t>
      </w:r>
    </w:p>
    <w:p>
      <w:pPr>
        <w:pStyle w:val="Normal"/>
        <w:rPr>
          <w:color w:val="000000"/>
          <w:sz w:val="32"/>
        </w:rPr>
      </w:pPr>
      <w:r>
        <w:rPr>
          <w:color w:val="000000"/>
          <w:sz w:val="32"/>
        </w:rPr>
      </w:r>
    </w:p>
    <w:p>
      <w:pPr>
        <w:pStyle w:val="Normal"/>
        <w:rPr>
          <w:color w:val="000000"/>
          <w:sz w:val="32"/>
        </w:rPr>
      </w:pPr>
      <w:r>
        <w:rPr>
          <w:color w:val="000000"/>
        </w:rPr>
        <w:t>Asimismo, conviene destacar que la presente disposición da respuesta al pronunciamiento del Tribunal Constitucional respecto a la Ley 24/1988, incorporando los cambios necesarios en el Texto Legal para ajustarse al régimen de distribución de competencias entre el Estado y las Comunidades Autónomas, conforme a la Sentencia del 16 de julio de 1997.</w:t>
      </w:r>
    </w:p>
    <w:p>
      <w:pPr>
        <w:pStyle w:val="Normal"/>
        <w:rPr>
          <w:color w:val="000000"/>
          <w:sz w:val="32"/>
        </w:rPr>
      </w:pPr>
      <w:r>
        <w:rPr>
          <w:color w:val="000000"/>
          <w:sz w:val="32"/>
        </w:rPr>
      </w:r>
    </w:p>
    <w:p>
      <w:pPr>
        <w:pStyle w:val="Normal"/>
        <w:rPr>
          <w:color w:val="000000"/>
          <w:sz w:val="32"/>
        </w:rPr>
      </w:pPr>
      <w:r>
        <w:rPr>
          <w:color w:val="000000"/>
        </w:rPr>
        <w:t>Pasando ya al texto de la Ley de Reforma, el artículo inicial introduce algunos cambios en el Título Primero de la Ley 24/1988. En primer lugar, como consecuencia del elenco de instrumentos financieros comprendidos en el nuevo ámbito de la ordenación de los mercados, que sobrepasan la categoría de los valores negociables, se extiende a aquéllos la disciplina aplicable a los últimos, para de este modo integrar a las nuevas realidades financieras (v. gr. "swaps", "fras", opciones, futuros, etc.) que tienen presencia en nuestros mercados.</w:t>
      </w:r>
    </w:p>
    <w:p>
      <w:pPr>
        <w:pStyle w:val="Normal"/>
        <w:rPr>
          <w:color w:val="000000"/>
          <w:sz w:val="32"/>
        </w:rPr>
      </w:pPr>
      <w:r>
        <w:rPr>
          <w:color w:val="000000"/>
          <w:sz w:val="32"/>
        </w:rPr>
      </w:r>
    </w:p>
    <w:p>
      <w:pPr>
        <w:pStyle w:val="Normal"/>
        <w:rPr>
          <w:color w:val="000000"/>
          <w:sz w:val="32"/>
        </w:rPr>
      </w:pPr>
      <w:r>
        <w:rPr>
          <w:color w:val="000000"/>
        </w:rPr>
        <w:t>Otro aspecto que se debe destacar del primer precepto es la ruptura del monopolio de la llevanza del registro de valores negociables en anotaciones en cuenta no negociados en mercados secundarios oficiales, que hasta el momento ostentaban las Sociedades y Agencias de Valores.</w:t>
      </w:r>
    </w:p>
    <w:p>
      <w:pPr>
        <w:pStyle w:val="Normal"/>
        <w:rPr>
          <w:color w:val="000000"/>
          <w:sz w:val="32"/>
        </w:rPr>
      </w:pPr>
      <w:r>
        <w:rPr>
          <w:color w:val="000000"/>
          <w:sz w:val="32"/>
        </w:rPr>
      </w:r>
    </w:p>
    <w:p>
      <w:pPr>
        <w:pStyle w:val="Normal"/>
        <w:rPr>
          <w:color w:val="000000"/>
          <w:sz w:val="32"/>
        </w:rPr>
      </w:pPr>
      <w:r>
        <w:rPr>
          <w:color w:val="000000"/>
        </w:rPr>
        <w:t>En el artículo segundo, se incluyen dos novedades en lo que se refiere al régimen del Comité Consultivo de la Comisión Nacional del Mercado de Valores. Así, de una parte, se actualiza su composición, dando entrada a representantes de todos los mercados secundarios oficiales. De otra, se acomodan sus competencias a las nuevas previsiones del texto legal en materia de sujetos y de mercados.</w:t>
      </w:r>
    </w:p>
    <w:p>
      <w:pPr>
        <w:pStyle w:val="Normal"/>
        <w:rPr>
          <w:color w:val="000000"/>
          <w:sz w:val="32"/>
        </w:rPr>
      </w:pPr>
      <w:r>
        <w:rPr>
          <w:color w:val="000000"/>
          <w:sz w:val="32"/>
        </w:rPr>
      </w:r>
    </w:p>
    <w:p>
      <w:pPr>
        <w:pStyle w:val="Normal"/>
        <w:rPr>
          <w:color w:val="000000"/>
          <w:sz w:val="32"/>
        </w:rPr>
      </w:pPr>
      <w:r>
        <w:rPr>
          <w:color w:val="000000"/>
        </w:rPr>
        <w:t>En el artículo tercero, se flexibiliza el régimen de requisitos exigibles en las emisiones de valores similares a otros ya negociados en un mercado secundario, con el fin de evitar coste innecesarios a las emisiones, especialmente cuando ya existe una suficiente información en los mercados del emisor de los valores, o en los casos en que los destinatarios de los valores sean inversores institucionales o profesionales. También regula la Ley el procedimiento de aprobación de la participación de sociedades que administren mercados secundarios españoles en otras sociedades que gestionen mercados secundarios fuera de España, así como la participación en mercados españoles de estas últimas.</w:t>
      </w:r>
    </w:p>
    <w:p>
      <w:pPr>
        <w:pStyle w:val="Normal"/>
        <w:rPr>
          <w:color w:val="000000"/>
          <w:sz w:val="32"/>
        </w:rPr>
      </w:pPr>
      <w:r>
        <w:rPr>
          <w:color w:val="000000"/>
          <w:sz w:val="32"/>
        </w:rPr>
      </w:r>
    </w:p>
    <w:p>
      <w:pPr>
        <w:pStyle w:val="Normal"/>
        <w:rPr>
          <w:color w:val="000000"/>
          <w:sz w:val="32"/>
        </w:rPr>
      </w:pPr>
      <w:r>
        <w:rPr>
          <w:color w:val="000000"/>
        </w:rPr>
        <w:t>El artículo cuarto introduce importantes novedades en lo concerniente a la regulación de los mercados secundarios oficiales de valores.</w:t>
      </w:r>
    </w:p>
    <w:p>
      <w:pPr>
        <w:pStyle w:val="Normal"/>
        <w:rPr>
          <w:color w:val="000000"/>
          <w:sz w:val="32"/>
        </w:rPr>
      </w:pPr>
      <w:r>
        <w:rPr>
          <w:color w:val="000000"/>
          <w:sz w:val="32"/>
        </w:rPr>
      </w:r>
    </w:p>
    <w:p>
      <w:pPr>
        <w:pStyle w:val="Normal"/>
        <w:rPr>
          <w:color w:val="000000"/>
          <w:sz w:val="32"/>
        </w:rPr>
      </w:pPr>
      <w:r>
        <w:rPr>
          <w:color w:val="000000"/>
        </w:rPr>
        <w:t>A la vez que se incorporan al ordenamiento interno las disposiciones de la Directiva de Servicios de Inversión en la materia, se alberga en el seno del Título IV de la Ley 24/1988 la regulación de mercados, como es el caso de los de derivados, no desarrollados en el año 1988 en nuestro sistema financiero.</w:t>
      </w:r>
    </w:p>
    <w:p>
      <w:pPr>
        <w:pStyle w:val="Normal"/>
        <w:rPr>
          <w:color w:val="000000"/>
          <w:sz w:val="32"/>
        </w:rPr>
      </w:pPr>
      <w:r>
        <w:rPr>
          <w:color w:val="000000"/>
          <w:sz w:val="32"/>
        </w:rPr>
      </w:r>
    </w:p>
    <w:p>
      <w:pPr>
        <w:pStyle w:val="Normal"/>
        <w:rPr>
          <w:color w:val="000000"/>
          <w:sz w:val="32"/>
        </w:rPr>
      </w:pPr>
      <w:r>
        <w:rPr>
          <w:color w:val="000000"/>
        </w:rPr>
        <w:t>En segundo término, y en consonancia con la distinción que preconiza la Directiva de Servicios de Inversión entre mercados regulados y no regulados, clave para el diseño de la operativa del Mercado Financiero Unico de Valores, se predica el carácter de regulados de los mercados secundarios oficiales que hoy conocemos en nuestro sistema, suprimiéndose el distingo, tal y como fue introducido en el año 1990, entre mercados organizados oficiales y no oficiales, para recoger el único mercado organizado no oficial que se ha autorizado hasta el momento presente.</w:t>
      </w:r>
    </w:p>
    <w:p>
      <w:pPr>
        <w:pStyle w:val="Normal"/>
        <w:rPr>
          <w:color w:val="000000"/>
          <w:sz w:val="32"/>
        </w:rPr>
      </w:pPr>
      <w:r>
        <w:rPr>
          <w:color w:val="000000"/>
          <w:sz w:val="32"/>
        </w:rPr>
      </w:r>
    </w:p>
    <w:p>
      <w:pPr>
        <w:pStyle w:val="Normal"/>
        <w:rPr>
          <w:color w:val="000000"/>
          <w:sz w:val="32"/>
        </w:rPr>
      </w:pPr>
      <w:r>
        <w:rPr>
          <w:color w:val="000000"/>
        </w:rPr>
        <w:t>A lo anterior cabe añadir, en consonacia con el pronunciamiento del Tribunal Constitucional, la distribución de competencias entre el Estado y las Comunidades Autónomas, atendiendo al criterio diferenciador entre mercados de ámbito estatal y autónomicos.</w:t>
      </w:r>
    </w:p>
    <w:p>
      <w:pPr>
        <w:pStyle w:val="Normal"/>
        <w:rPr>
          <w:color w:val="000000"/>
          <w:sz w:val="32"/>
        </w:rPr>
      </w:pPr>
      <w:r>
        <w:rPr>
          <w:color w:val="000000"/>
          <w:sz w:val="32"/>
        </w:rPr>
      </w:r>
    </w:p>
    <w:p>
      <w:pPr>
        <w:pStyle w:val="Normal"/>
        <w:rPr>
          <w:color w:val="000000"/>
          <w:sz w:val="32"/>
        </w:rPr>
      </w:pPr>
      <w:r>
        <w:rPr>
          <w:color w:val="000000"/>
        </w:rPr>
        <w:t>En este campo, ante la necesidad de hacer frente a la interelación de mercados en el contexto económico internacional, se ofrece una respuesta permitiendo las relaciones, de carácter recíproco, entre los mercados nacionales y exteriores.</w:t>
      </w:r>
    </w:p>
    <w:p>
      <w:pPr>
        <w:pStyle w:val="Normal"/>
        <w:rPr>
          <w:color w:val="000000"/>
          <w:sz w:val="32"/>
        </w:rPr>
      </w:pPr>
      <w:r>
        <w:rPr>
          <w:color w:val="000000"/>
          <w:sz w:val="32"/>
        </w:rPr>
      </w:r>
    </w:p>
    <w:p>
      <w:pPr>
        <w:pStyle w:val="Normal"/>
        <w:rPr>
          <w:color w:val="000000"/>
          <w:sz w:val="32"/>
        </w:rPr>
      </w:pPr>
      <w:r>
        <w:rPr>
          <w:color w:val="000000"/>
        </w:rPr>
        <w:t>Se ha aprovechado igualmente la reforma para introducir algunas modificaciones en materia de admisión y exclusión de valores a la negociación. En particular, se acaba con la cuestionable equiparación de requisitos de la emisión con la admisión, que generaba efectos no deseables cuando mediaba un breve espacio de tiempo entre ambos momentos, persiguiéndose, de igual modo, una inmediata entrada en el mercado de los valores emitidos para que comience, a la mayor brevedad posible, su negociación. En materia de exclusión, se regulan los presupuestos de la misma para el caso de incumplimiento de obligaciones de información al mercado del emisor de los valores negociados. Asimismo, en ambos supuestos se reconocen las competencias autonómicas en la materia.</w:t>
      </w:r>
    </w:p>
    <w:p>
      <w:pPr>
        <w:pStyle w:val="Normal"/>
        <w:rPr>
          <w:color w:val="000000"/>
          <w:sz w:val="32"/>
        </w:rPr>
      </w:pPr>
      <w:r>
        <w:rPr>
          <w:color w:val="000000"/>
          <w:sz w:val="32"/>
        </w:rPr>
      </w:r>
    </w:p>
    <w:p>
      <w:pPr>
        <w:pStyle w:val="Normal"/>
        <w:rPr>
          <w:color w:val="000000"/>
          <w:sz w:val="32"/>
        </w:rPr>
      </w:pPr>
      <w:r>
        <w:rPr>
          <w:color w:val="000000"/>
        </w:rPr>
        <w:t>Mención especial merece la clasificación que se introduce en las operaciones de mercado, consecuente con los principios de orden desconcentrador que orientan la regulación de la materia en la Directiva de Servicios de Inversión. El resultado ha sido la distinción básica entre operaciones de mercado y las que no gozan de tal condición.</w:t>
      </w:r>
    </w:p>
    <w:p>
      <w:pPr>
        <w:pStyle w:val="Normal"/>
        <w:rPr>
          <w:color w:val="000000"/>
          <w:sz w:val="32"/>
        </w:rPr>
      </w:pPr>
      <w:r>
        <w:rPr>
          <w:color w:val="000000"/>
          <w:sz w:val="32"/>
        </w:rPr>
      </w:r>
    </w:p>
    <w:p>
      <w:pPr>
        <w:pStyle w:val="Normal"/>
        <w:rPr>
          <w:color w:val="000000"/>
          <w:sz w:val="32"/>
        </w:rPr>
      </w:pPr>
      <w:r>
        <w:rPr>
          <w:color w:val="000000"/>
        </w:rPr>
        <w:t>Las operaciones de mercado se caracterizan por resultar de transmisiones a título de compraventa u otros negocios onerosos propios del mercado. A su vez, se distingue en las mismas entre operaciones ordinarias y extraordinarias. Las primeras son las que se someten a las reglas básicas de funcionamiento de los mercados (en especial, la intervención de miembros y el encauzamiento de la operación a través de los sistemas ordinarios de contratación). Las operaciones extraordinarias son las que no se someten a todas o alguna de tales reglas básicas, pudiendo solo realizarse en tres casos: cuando el comprador y el vendedor residan habitualmente o estén establecidos fuera del territorio nacional, cuando la operación no se realice en España y cuando el comprador y el vendedor lo autoricen expresamente.</w:t>
      </w:r>
    </w:p>
    <w:p>
      <w:pPr>
        <w:pStyle w:val="Normal"/>
        <w:rPr>
          <w:color w:val="000000"/>
          <w:sz w:val="32"/>
        </w:rPr>
      </w:pPr>
      <w:r>
        <w:rPr>
          <w:color w:val="000000"/>
          <w:sz w:val="32"/>
        </w:rPr>
      </w:r>
    </w:p>
    <w:p>
      <w:pPr>
        <w:pStyle w:val="Normal"/>
        <w:rPr>
          <w:color w:val="000000"/>
          <w:sz w:val="32"/>
        </w:rPr>
      </w:pPr>
      <w:r>
        <w:rPr>
          <w:color w:val="000000"/>
        </w:rPr>
        <w:t>En el ámbito de las operaciones de mercado se ha considerado procedente concretar la regulación de cierto tipo de préstamos sobre valores negociados en mercados secundarios para que, a la vez que se intensifican la profundidad y eficiencia de los mercados, se establece el marco regulador para disponer el correspondiente régimen tributario que fomente el desarrollo de los mismos.</w:t>
      </w:r>
    </w:p>
    <w:p>
      <w:pPr>
        <w:pStyle w:val="Normal"/>
        <w:rPr>
          <w:color w:val="000000"/>
          <w:sz w:val="32"/>
        </w:rPr>
      </w:pPr>
      <w:r>
        <w:rPr>
          <w:color w:val="000000"/>
          <w:sz w:val="32"/>
        </w:rPr>
      </w:r>
    </w:p>
    <w:p>
      <w:pPr>
        <w:pStyle w:val="Normal"/>
        <w:rPr>
          <w:color w:val="000000"/>
          <w:sz w:val="32"/>
        </w:rPr>
      </w:pPr>
      <w:r>
        <w:rPr>
          <w:color w:val="000000"/>
        </w:rPr>
        <w:t>En todo caso, y con independencia de que sean o no operaciones de mercado, se estatuye para las empresas de servicios de inversión la obligación de comunicar todo tipo de operaciones a los órganos rectores de los mercados, en aras de garantizar su buen funcionamiento y la protección de los inversores.</w:t>
      </w:r>
    </w:p>
    <w:p>
      <w:pPr>
        <w:pStyle w:val="Normal"/>
        <w:rPr>
          <w:color w:val="000000"/>
          <w:sz w:val="32"/>
        </w:rPr>
      </w:pPr>
      <w:r>
        <w:rPr>
          <w:color w:val="000000"/>
          <w:sz w:val="32"/>
        </w:rPr>
      </w:r>
    </w:p>
    <w:p>
      <w:pPr>
        <w:pStyle w:val="Normal"/>
        <w:rPr>
          <w:color w:val="000000"/>
          <w:sz w:val="32"/>
        </w:rPr>
      </w:pPr>
      <w:r>
        <w:rPr>
          <w:color w:val="000000"/>
        </w:rPr>
        <w:t>Otro aspecto fundamental de la reforma, y que venía obligado por la Directiva de Servicios de Inversión, es el reconocimiento del acceso a los mercados secundarios oficiales en calidad de miembros, con aptitud para operar, tanto de las empresas de servicios de inversión españolas como de las autorizadas en otros países de la Unión Europea. Es la traducción del pasaporte comunitario en la materia, y que se refleja en el Capítulo IV del Título V. Entre otras consecuencias, traerá consigo en el campo bursátil el acceso directo de las entidades de crédito. No obstante, y conforme a la dicción de la Directiva de Servicios de Inversión para el caso especial español, no se aplicará hasta el 1 de enero del año 2.000.</w:t>
      </w:r>
    </w:p>
    <w:p>
      <w:pPr>
        <w:pStyle w:val="Normal"/>
        <w:rPr>
          <w:color w:val="000000"/>
          <w:sz w:val="32"/>
        </w:rPr>
      </w:pPr>
      <w:r>
        <w:rPr>
          <w:color w:val="000000"/>
          <w:sz w:val="32"/>
        </w:rPr>
      </w:r>
    </w:p>
    <w:p>
      <w:pPr>
        <w:pStyle w:val="Normal"/>
        <w:rPr>
          <w:color w:val="000000"/>
          <w:sz w:val="32"/>
        </w:rPr>
      </w:pPr>
      <w:r>
        <w:rPr>
          <w:color w:val="000000"/>
        </w:rPr>
        <w:t>Ya entrando en la específica regulación de cada uno de los mercados, se puede destacar que, en el bursátil, la ejecución de operaciones en las Bolsas de Valores y en el Sistema de Interconexión Bursátil se sujeta a la ordenación actual, de forma tal que el libre acceso que contempla la Directiva se logra mediante la adquisición de la condición de miembro de alguna de las Sociedades Rectoras de las Bolsas de Valores. Por este motivo se han variado algunas cuestiones en lo concerniente a las reglas para acceder al capital social de aquéllas.</w:t>
      </w:r>
    </w:p>
    <w:p>
      <w:pPr>
        <w:pStyle w:val="Normal"/>
        <w:rPr>
          <w:color w:val="000000"/>
          <w:sz w:val="32"/>
        </w:rPr>
      </w:pPr>
      <w:r>
        <w:rPr>
          <w:color w:val="000000"/>
          <w:sz w:val="32"/>
        </w:rPr>
      </w:r>
    </w:p>
    <w:p>
      <w:pPr>
        <w:pStyle w:val="Normal"/>
        <w:rPr>
          <w:color w:val="000000"/>
          <w:sz w:val="32"/>
        </w:rPr>
      </w:pPr>
      <w:r>
        <w:rPr>
          <w:color w:val="000000"/>
        </w:rPr>
        <w:t>En materia del Mercado de Deuda Pública en Anotaciones en Cuenta, se han introducido novedades verdaderamente importantes. En primer lugar, se posibilita la negociación paralela de los valores de la Central en cualquier otro mercado secundario oficial, favoreciéndose un mayor ámbito de negociación y de interrelación entre mercados.</w:t>
      </w:r>
    </w:p>
    <w:p>
      <w:pPr>
        <w:pStyle w:val="Normal"/>
        <w:rPr>
          <w:color w:val="000000"/>
          <w:sz w:val="32"/>
        </w:rPr>
      </w:pPr>
      <w:r>
        <w:rPr>
          <w:color w:val="000000"/>
          <w:sz w:val="32"/>
        </w:rPr>
      </w:r>
    </w:p>
    <w:p>
      <w:pPr>
        <w:pStyle w:val="Normal"/>
        <w:rPr>
          <w:color w:val="000000"/>
          <w:sz w:val="32"/>
        </w:rPr>
      </w:pPr>
      <w:r>
        <w:rPr>
          <w:color w:val="000000"/>
        </w:rPr>
        <w:t>En segundo lugar, la norma fundamental de ordenación del mercado pasa a ser el denominado "Reglamento del Mercado". Asimismo, la ya existente Comisión Asesora del Mercado integra en su composición a representantes de los miembros del mercado y de Comunidades Autónomas.</w:t>
      </w:r>
    </w:p>
    <w:p>
      <w:pPr>
        <w:pStyle w:val="Normal"/>
        <w:rPr>
          <w:color w:val="000000"/>
          <w:sz w:val="32"/>
        </w:rPr>
      </w:pPr>
      <w:r>
        <w:rPr>
          <w:color w:val="000000"/>
          <w:sz w:val="32"/>
        </w:rPr>
      </w:r>
    </w:p>
    <w:p>
      <w:pPr>
        <w:pStyle w:val="Normal"/>
        <w:rPr>
          <w:color w:val="000000"/>
          <w:sz w:val="32"/>
        </w:rPr>
      </w:pPr>
      <w:r>
        <w:rPr>
          <w:color w:val="000000"/>
        </w:rPr>
        <w:t>El funcionamiento del mercado se estructura sobre la distinción de dos ámbitos: el de registro, compensación y liquidación y el de negociación. Así, desde la perspectiva de los sujetos se abren múltiples categorías en función de cuál sea la vocación de cada sujeto.</w:t>
      </w:r>
    </w:p>
    <w:p>
      <w:pPr>
        <w:pStyle w:val="Normal"/>
        <w:rPr>
          <w:color w:val="000000"/>
          <w:sz w:val="32"/>
        </w:rPr>
      </w:pPr>
      <w:r>
        <w:rPr>
          <w:color w:val="000000"/>
          <w:sz w:val="32"/>
        </w:rPr>
      </w:r>
    </w:p>
    <w:p>
      <w:pPr>
        <w:pStyle w:val="Normal"/>
        <w:rPr>
          <w:color w:val="000000"/>
          <w:sz w:val="32"/>
        </w:rPr>
      </w:pPr>
      <w:r>
        <w:rPr>
          <w:color w:val="000000"/>
        </w:rPr>
        <w:t>Otra de las novedades introducidas en el Título IV que cabe destacar es la relativa a que toma carta de naturaleza en sede legal la regulación de los mercados de derivados, ya desarrollados en nuestro sistema financiero.</w:t>
      </w:r>
    </w:p>
    <w:p>
      <w:pPr>
        <w:pStyle w:val="Normal"/>
        <w:rPr>
          <w:color w:val="000000"/>
          <w:sz w:val="32"/>
        </w:rPr>
      </w:pPr>
      <w:r>
        <w:rPr>
          <w:color w:val="000000"/>
          <w:sz w:val="32"/>
        </w:rPr>
      </w:r>
    </w:p>
    <w:p>
      <w:pPr>
        <w:pStyle w:val="Normal"/>
        <w:rPr>
          <w:color w:val="000000"/>
          <w:sz w:val="32"/>
        </w:rPr>
      </w:pPr>
      <w:r>
        <w:rPr>
          <w:color w:val="000000"/>
        </w:rPr>
        <w:t>Por último, en este Título, se ha aprovechado la reforma para redefinir el concepto de oferta pública de venta de valores, de forma tal que se comprenda no sólo a la de valores no cotizados, sino también a las de los que ya se negocian en un mercado secundario.</w:t>
      </w:r>
    </w:p>
    <w:p>
      <w:pPr>
        <w:pStyle w:val="Normal"/>
        <w:rPr>
          <w:color w:val="000000"/>
          <w:sz w:val="32"/>
        </w:rPr>
      </w:pPr>
      <w:r>
        <w:rPr>
          <w:color w:val="000000"/>
          <w:sz w:val="32"/>
        </w:rPr>
      </w:r>
    </w:p>
    <w:p>
      <w:pPr>
        <w:pStyle w:val="Normal"/>
        <w:rPr>
          <w:color w:val="000000"/>
          <w:sz w:val="32"/>
        </w:rPr>
      </w:pPr>
      <w:r>
        <w:rPr>
          <w:color w:val="000000"/>
        </w:rPr>
        <w:t>El nuevo Título V, recogido en el artículo quinto, en consonancia con la equiparación estatutaria entre empresas de servicios de inversión y entidades de crédito, que preconiza la Directiva de Servicios de Inversión, comprende una nueva regulación de las denominadas "Empresas de Servicios de Inversión". En los términos anteriores, las cualidades que definen a aquéllas son su consideración de entidad financiera, y, en segundo lugar, la prestación de servicios de inversión con carácter profesional a terceros.</w:t>
      </w:r>
    </w:p>
    <w:p>
      <w:pPr>
        <w:pStyle w:val="Normal"/>
        <w:rPr>
          <w:color w:val="000000"/>
          <w:sz w:val="32"/>
        </w:rPr>
      </w:pPr>
      <w:r>
        <w:rPr>
          <w:color w:val="000000"/>
          <w:sz w:val="32"/>
        </w:rPr>
      </w:r>
    </w:p>
    <w:p>
      <w:pPr>
        <w:pStyle w:val="Normal"/>
        <w:rPr>
          <w:color w:val="000000"/>
          <w:sz w:val="32"/>
        </w:rPr>
      </w:pPr>
      <w:r>
        <w:rPr>
          <w:color w:val="000000"/>
        </w:rPr>
        <w:t xml:space="preserve">En concordancia con la Directiva, el "status" de actividad de las empresas de servicios de inversión se ordena en torno a los servicios de inversión y las actividades complementarias que se proyectan sobre los instrumentos financieros, y que, en definitiva, determinan su realización al albur del pasaporte comunitario. </w:t>
      </w:r>
    </w:p>
    <w:p>
      <w:pPr>
        <w:pStyle w:val="Normal"/>
        <w:rPr>
          <w:color w:val="000000"/>
          <w:sz w:val="32"/>
        </w:rPr>
      </w:pPr>
      <w:r>
        <w:rPr>
          <w:color w:val="000000"/>
          <w:sz w:val="32"/>
        </w:rPr>
      </w:r>
    </w:p>
    <w:p>
      <w:pPr>
        <w:pStyle w:val="Normal"/>
        <w:rPr>
          <w:color w:val="000000"/>
          <w:sz w:val="32"/>
        </w:rPr>
      </w:pPr>
      <w:r>
        <w:rPr>
          <w:color w:val="000000"/>
        </w:rPr>
        <w:t>Conforme a la nueva ordenación objetiva y subjetiva del estatuto de los operadores en los mercados financieros, la Ley predica la condición de empresa de servicios de inversión, en un sentido estricto, de las Sociedades y Agencias de Valores, así como de las Sociedades Gestoras de Cartera, hoy comprendidas en el seno de la legislación de inversión colectiva, y que encuentran su natural sede en la Ley 24/1988.</w:t>
      </w:r>
    </w:p>
    <w:p>
      <w:pPr>
        <w:pStyle w:val="Normal"/>
        <w:rPr>
          <w:color w:val="000000"/>
          <w:sz w:val="32"/>
        </w:rPr>
      </w:pPr>
      <w:r>
        <w:rPr>
          <w:color w:val="000000"/>
          <w:sz w:val="32"/>
        </w:rPr>
      </w:r>
    </w:p>
    <w:p>
      <w:pPr>
        <w:pStyle w:val="Normal"/>
        <w:rPr>
          <w:color w:val="000000"/>
          <w:sz w:val="32"/>
        </w:rPr>
      </w:pPr>
      <w:r>
        <w:rPr>
          <w:color w:val="000000"/>
        </w:rPr>
        <w:t>A los efectos de mantener incontaminado el marco de actuación reservado a las empresa de servicios de inversión, la Ley introduce un severo régimen de salvaguarda de la reserva de actuación, facultándose ampliamente a la Comisión Nacional del Mercado de Valores como garante del sistema.</w:t>
      </w:r>
    </w:p>
    <w:p>
      <w:pPr>
        <w:pStyle w:val="Normal"/>
        <w:rPr>
          <w:color w:val="000000"/>
          <w:sz w:val="32"/>
        </w:rPr>
      </w:pPr>
      <w:r>
        <w:rPr>
          <w:color w:val="000000"/>
          <w:sz w:val="32"/>
        </w:rPr>
      </w:r>
    </w:p>
    <w:p>
      <w:pPr>
        <w:pStyle w:val="Normal"/>
        <w:rPr>
          <w:color w:val="000000"/>
          <w:sz w:val="32"/>
        </w:rPr>
      </w:pPr>
      <w:r>
        <w:rPr>
          <w:color w:val="000000"/>
        </w:rPr>
        <w:t>En este mismo orden de materias, las entidades de crédito resultan equiparadas a las empresas de servicios de inversión en cuanto a su capacidad para operar en los mercados, rompiendo con las murallas que se estipularon, especialmente para el mercado bursátil, en el año 1988.</w:t>
      </w:r>
    </w:p>
    <w:p>
      <w:pPr>
        <w:pStyle w:val="Normal"/>
        <w:rPr>
          <w:color w:val="000000"/>
          <w:sz w:val="32"/>
        </w:rPr>
      </w:pPr>
      <w:r>
        <w:rPr>
          <w:color w:val="000000"/>
          <w:sz w:val="32"/>
        </w:rPr>
      </w:r>
    </w:p>
    <w:p>
      <w:pPr>
        <w:pStyle w:val="Normal"/>
        <w:rPr>
          <w:color w:val="000000"/>
          <w:sz w:val="32"/>
        </w:rPr>
      </w:pPr>
      <w:r>
        <w:rPr>
          <w:color w:val="000000"/>
        </w:rPr>
        <w:t>De igual modo, la Ley prevé la posibilidad de crear entidades, así como la de facultar a otras personas o entidades que, sin tener ya el "status" de empresas de servicios de inversión, desarrollen alguna de las actividades de éstas, si bien con algunas limitaciones.</w:t>
      </w:r>
    </w:p>
    <w:p>
      <w:pPr>
        <w:pStyle w:val="Normal"/>
        <w:rPr>
          <w:color w:val="000000"/>
          <w:sz w:val="32"/>
        </w:rPr>
      </w:pPr>
      <w:r>
        <w:rPr>
          <w:color w:val="000000"/>
          <w:sz w:val="32"/>
        </w:rPr>
      </w:r>
    </w:p>
    <w:p>
      <w:pPr>
        <w:pStyle w:val="Normal"/>
        <w:rPr>
          <w:color w:val="000000"/>
          <w:sz w:val="32"/>
        </w:rPr>
      </w:pPr>
      <w:r>
        <w:rPr>
          <w:color w:val="000000"/>
        </w:rPr>
        <w:t>El Capítulo II del nuevo Título V, sobre "Condiciones de acceso a la actividad", completa el régimen de intervención administrativa de las empresas de servicios de inversión en lo concerniente a su autorización, previéndose la necesaria consulta previa a las autoridades de otro Estado de la Unión Europea, en el caso de filiales, y recogiendo también algunos aspectos en la materia que se contienen en la Directiva de Servicios de Inversión (v. gr. programa de actividades, inicio, transparencia de la estructura del grupo, adhesión al Fondo de Garantía de Inversiones, etc.).</w:t>
      </w:r>
    </w:p>
    <w:p>
      <w:pPr>
        <w:pStyle w:val="Normal"/>
        <w:rPr>
          <w:color w:val="000000"/>
          <w:sz w:val="32"/>
        </w:rPr>
      </w:pPr>
      <w:r>
        <w:rPr>
          <w:color w:val="000000"/>
          <w:sz w:val="32"/>
        </w:rPr>
      </w:r>
    </w:p>
    <w:p>
      <w:pPr>
        <w:pStyle w:val="Normal"/>
        <w:rPr>
          <w:color w:val="000000"/>
          <w:sz w:val="32"/>
        </w:rPr>
      </w:pPr>
      <w:r>
        <w:rPr>
          <w:color w:val="000000"/>
        </w:rPr>
        <w:t>En el Capítulo III se regulan separadamente las "Condiciones de Ejercicio" de la autorización de las empresas de servicios de inversión. Se ha incluido también el régimen de intervención administrativa de las denominadas "participaciones cualificadas" de accionistas. Estas quedan sometidas a un control exhaustivo de la Comisión Nacional del Mercado de Valores en aras de garantizar una gestión correcta de las empresas de servicios de inversión.</w:t>
      </w:r>
    </w:p>
    <w:p>
      <w:pPr>
        <w:pStyle w:val="Normal"/>
        <w:rPr>
          <w:color w:val="000000"/>
          <w:sz w:val="32"/>
        </w:rPr>
      </w:pPr>
      <w:r>
        <w:rPr>
          <w:color w:val="000000"/>
          <w:sz w:val="32"/>
        </w:rPr>
      </w:r>
    </w:p>
    <w:p>
      <w:pPr>
        <w:pStyle w:val="Normal"/>
        <w:rPr>
          <w:color w:val="000000"/>
          <w:sz w:val="32"/>
        </w:rPr>
      </w:pPr>
      <w:r>
        <w:rPr>
          <w:color w:val="000000"/>
        </w:rPr>
        <w:t>Mención especial requieren las obligaciones que se estatuyen para las empresas de servicios de inversión en materia de información a la Comisión Nacional del Mercado de Valores sobre las operaciones que efectúen (la denominada obligación de "reporting"). Asimismo, se debe de destacar la nueva ordenación de las limitaciones operativas que rompen con un esquema rígido en cuanto a prolongación de actividades de las empresas de servicios de inversión.</w:t>
      </w:r>
    </w:p>
    <w:p>
      <w:pPr>
        <w:pStyle w:val="Normal"/>
        <w:rPr>
          <w:color w:val="000000"/>
          <w:sz w:val="32"/>
        </w:rPr>
      </w:pPr>
      <w:r>
        <w:rPr>
          <w:color w:val="000000"/>
          <w:sz w:val="32"/>
        </w:rPr>
      </w:r>
    </w:p>
    <w:p>
      <w:pPr>
        <w:pStyle w:val="Normal"/>
        <w:rPr>
          <w:color w:val="000000"/>
          <w:sz w:val="32"/>
        </w:rPr>
      </w:pPr>
      <w:r>
        <w:rPr>
          <w:color w:val="000000"/>
        </w:rPr>
        <w:t>En el Capítulo IV, y bajo el Título de "Actividades Transfronterizas", se recoge en sede legal el régimen del "pasaporte comunitario" de las empresas de la Unión Europea, y viceversa, de nuestras empresas en el resto de Estados de la Unión Europea.</w:t>
      </w:r>
    </w:p>
    <w:p>
      <w:pPr>
        <w:pStyle w:val="Normal"/>
        <w:rPr>
          <w:color w:val="000000"/>
          <w:sz w:val="32"/>
        </w:rPr>
      </w:pPr>
      <w:r>
        <w:rPr>
          <w:color w:val="000000"/>
          <w:sz w:val="32"/>
        </w:rPr>
      </w:r>
    </w:p>
    <w:p>
      <w:pPr>
        <w:pStyle w:val="Normal"/>
        <w:rPr>
          <w:color w:val="000000"/>
          <w:sz w:val="32"/>
        </w:rPr>
      </w:pPr>
      <w:r>
        <w:rPr>
          <w:color w:val="000000"/>
        </w:rPr>
        <w:t xml:space="preserve">Finalmente, el nuevo Título V concluye con un Capítulo V en el que: primero, se precisa el régimen de operaciones societarias de una empresa de servicios de inversión; segundo, se recoge la revocación de la autorización; tercero, y de gran importancia, se prevé la posibilidad de suspender total o parcialmente las actividades de una empresa de servicios de inversión, como medida preventiva para casos excepcionales. </w:t>
      </w:r>
    </w:p>
    <w:p>
      <w:pPr>
        <w:pStyle w:val="Normal"/>
        <w:rPr>
          <w:color w:val="000000"/>
          <w:sz w:val="32"/>
        </w:rPr>
      </w:pPr>
      <w:r>
        <w:rPr>
          <w:color w:val="000000"/>
          <w:sz w:val="32"/>
        </w:rPr>
      </w:r>
    </w:p>
    <w:p>
      <w:pPr>
        <w:pStyle w:val="Normal"/>
        <w:rPr>
          <w:color w:val="000000"/>
          <w:sz w:val="32"/>
        </w:rPr>
      </w:pPr>
      <w:r>
        <w:rPr>
          <w:color w:val="000000"/>
        </w:rPr>
        <w:t>En el artículo sexto del texto legal, se da nueva redacción al Título VI de la Ley 24/88, regulándose un mecanismo nuevo en nuestros mercados de valores, cual es el del "Fondo de Garantía de Inversiones". Como ya se señaló, con esta regulación se transpone al ordenamiento interno la citada Directiva 97/9/CE, de 3 de marzo de 1.997.</w:t>
      </w:r>
    </w:p>
    <w:p>
      <w:pPr>
        <w:pStyle w:val="Normal"/>
        <w:rPr>
          <w:color w:val="000000"/>
          <w:sz w:val="32"/>
        </w:rPr>
      </w:pPr>
      <w:r>
        <w:rPr>
          <w:color w:val="000000"/>
          <w:sz w:val="32"/>
        </w:rPr>
      </w:r>
    </w:p>
    <w:p>
      <w:pPr>
        <w:pStyle w:val="Normal"/>
        <w:rPr>
          <w:color w:val="000000"/>
          <w:sz w:val="32"/>
        </w:rPr>
      </w:pPr>
      <w:r>
        <w:rPr>
          <w:color w:val="000000"/>
        </w:rPr>
        <w:t>Su normativa responde igualmente a una exigencia de la Directiva de Servicios de Inversión, y, con una cierta similitud a los Fondos de Garantía de Depósitos de las entidades de crédito, indemnizan a los inversores en los casos de insolvencia o de situaciones concursales de las empresas de servicios de inversión que originen la indisponibilidad de efectivo o valores que un inversor hubiera confiado a aquéllas, sin que ello represente, en ningún caso, el que sistema cubra el riesgo de crédito alguno o pérdidas en el valor de una inversión en mercado.</w:t>
      </w:r>
    </w:p>
    <w:p>
      <w:pPr>
        <w:pStyle w:val="Normal"/>
        <w:rPr>
          <w:color w:val="000000"/>
          <w:sz w:val="32"/>
        </w:rPr>
      </w:pPr>
      <w:r>
        <w:rPr>
          <w:color w:val="000000"/>
          <w:sz w:val="32"/>
        </w:rPr>
      </w:r>
    </w:p>
    <w:p>
      <w:pPr>
        <w:pStyle w:val="Normal"/>
        <w:rPr>
          <w:color w:val="000000"/>
          <w:sz w:val="32"/>
        </w:rPr>
      </w:pPr>
      <w:r>
        <w:rPr>
          <w:color w:val="000000"/>
        </w:rPr>
        <w:t>En el artículo séptimo, en consecuencia con las novedades introducidas en el texto de la Ley 24/1988, es obligado redefinir tanto el ámbito de la supervisión de la Comisión Nacional del Mercado de Valores, como el régimen sancionador de la Ley.</w:t>
      </w:r>
    </w:p>
    <w:p>
      <w:pPr>
        <w:pStyle w:val="Normal"/>
        <w:rPr>
          <w:color w:val="000000"/>
          <w:sz w:val="32"/>
        </w:rPr>
      </w:pPr>
      <w:r>
        <w:rPr>
          <w:color w:val="000000"/>
          <w:sz w:val="32"/>
        </w:rPr>
      </w:r>
    </w:p>
    <w:p>
      <w:pPr>
        <w:pStyle w:val="Normal"/>
        <w:rPr>
          <w:color w:val="000000"/>
          <w:sz w:val="32"/>
        </w:rPr>
      </w:pPr>
      <w:r>
        <w:rPr>
          <w:color w:val="000000"/>
        </w:rPr>
        <w:t xml:space="preserve">En el artículo octavo se han introducido modificaciones de las disposiciones adicionales de la Ley 24/1988, como consecuencia de los cambios que se incorporan al texto original de la misma. </w:t>
      </w:r>
    </w:p>
    <w:p>
      <w:pPr>
        <w:pStyle w:val="Normal"/>
        <w:rPr>
          <w:color w:val="000000"/>
          <w:sz w:val="32"/>
        </w:rPr>
      </w:pPr>
      <w:r>
        <w:rPr>
          <w:color w:val="000000"/>
          <w:sz w:val="32"/>
        </w:rPr>
      </w:r>
    </w:p>
    <w:p>
      <w:pPr>
        <w:pStyle w:val="Normal"/>
        <w:rPr>
          <w:color w:val="000000"/>
          <w:sz w:val="32"/>
        </w:rPr>
      </w:pPr>
      <w:r>
        <w:rPr>
          <w:color w:val="000000"/>
        </w:rPr>
        <w:t>Por último, se han incorporado un conjunto de disposiciones adicionales de contenido heterogéneo.</w:t>
      </w:r>
    </w:p>
    <w:p>
      <w:pPr>
        <w:pStyle w:val="Normal"/>
        <w:rPr>
          <w:color w:val="000000"/>
          <w:sz w:val="32"/>
        </w:rPr>
      </w:pPr>
      <w:r>
        <w:rPr>
          <w:color w:val="000000"/>
          <w:sz w:val="32"/>
        </w:rPr>
      </w:r>
    </w:p>
    <w:p>
      <w:pPr>
        <w:pStyle w:val="Normal"/>
        <w:rPr>
          <w:color w:val="000000"/>
          <w:sz w:val="32"/>
        </w:rPr>
      </w:pPr>
      <w:r>
        <w:rPr>
          <w:color w:val="000000"/>
        </w:rPr>
        <w:t>Así, se aprovecha la ocasión para modificar algunos aspectos de la Ley 46/1984, de 26 de diciembre, reguladora de las Instituciones de Inversión Colectiva. En primer lugar, y al objeto de agilizar la constitución de aquéllas, se potencian las funciones de la Comisión Nacional del Mercado de Valores. En segundo término, se adicionan nuevas figuras al elenco de modalidades institucionales, cual son la de los "Fondos de Fondos", los "Fondos Principales y Subordinados", todos ellos como categorías específicas de las Sociedades y Fondos de Inversión Mobiliaria, cualificados por representar en exclusiva una modalidad inversora de los mismos cualificada por invertir en valores emitidos por otra Institución de Inversión Colectiva.</w:t>
      </w:r>
    </w:p>
    <w:p>
      <w:pPr>
        <w:pStyle w:val="Normal"/>
        <w:rPr>
          <w:color w:val="000000"/>
          <w:sz w:val="32"/>
        </w:rPr>
      </w:pPr>
      <w:r>
        <w:rPr>
          <w:color w:val="000000"/>
          <w:sz w:val="32"/>
        </w:rPr>
      </w:r>
    </w:p>
    <w:p>
      <w:pPr>
        <w:pStyle w:val="Normal"/>
        <w:rPr>
          <w:color w:val="000000"/>
          <w:sz w:val="32"/>
        </w:rPr>
      </w:pPr>
      <w:r>
        <w:rPr>
          <w:color w:val="000000"/>
        </w:rPr>
        <w:t>En una línea parecida hay que incardinar a las Instituciones de Inversión Colectiva que invierten en valores no cotizados y a los caracterizados por tener como únicos inversores a los de corte institucional o profesional. Estas nuevas figuras, que también son categorías específicas de las Instituciones de corte mobiliario, representan un avance más en la adecuación de la oferta y la demanda en el ámbito de la inversión institucional para canalizar de un modo más eficiente el ahorro hacia la inversión productiva.</w:t>
      </w:r>
    </w:p>
    <w:p>
      <w:pPr>
        <w:pStyle w:val="Normal"/>
        <w:rPr>
          <w:color w:val="000000"/>
          <w:sz w:val="32"/>
        </w:rPr>
      </w:pPr>
      <w:r>
        <w:rPr>
          <w:color w:val="000000"/>
          <w:sz w:val="32"/>
        </w:rPr>
      </w:r>
    </w:p>
    <w:p>
      <w:pPr>
        <w:pStyle w:val="Normal"/>
        <w:rPr>
          <w:color w:val="000000"/>
          <w:sz w:val="32"/>
        </w:rPr>
      </w:pPr>
      <w:r>
        <w:rPr>
          <w:color w:val="000000"/>
        </w:rPr>
        <w:t>En tercer lugar, se perfilan más claramente las reglas sobre inversiones de las Instituciones de Inversión Colectiva en instrumentos derivados.</w:t>
      </w:r>
    </w:p>
    <w:p>
      <w:pPr>
        <w:pStyle w:val="Normal"/>
        <w:rPr>
          <w:color w:val="000000"/>
          <w:sz w:val="32"/>
        </w:rPr>
      </w:pPr>
      <w:r>
        <w:rPr>
          <w:color w:val="000000"/>
          <w:sz w:val="32"/>
        </w:rPr>
      </w:r>
    </w:p>
    <w:p>
      <w:pPr>
        <w:pStyle w:val="Normal"/>
        <w:rPr>
          <w:color w:val="000000"/>
          <w:sz w:val="32"/>
        </w:rPr>
      </w:pPr>
      <w:r>
        <w:rPr>
          <w:color w:val="000000"/>
        </w:rPr>
        <w:t>En lo concerniente a las Sociedades Gestoras de Instituciones de Inversión Colectiva, de una parte, se establece como una de sus facultades la de comercialización de los valores representativos de aquéllas; de otra, se les extienden ciertas previsiones en materia de intervención y supervisión.</w:t>
      </w:r>
    </w:p>
    <w:p>
      <w:pPr>
        <w:pStyle w:val="Normal"/>
        <w:rPr>
          <w:color w:val="000000"/>
          <w:sz w:val="32"/>
        </w:rPr>
      </w:pPr>
      <w:r>
        <w:rPr>
          <w:color w:val="000000"/>
          <w:sz w:val="32"/>
        </w:rPr>
      </w:r>
    </w:p>
    <w:p>
      <w:pPr>
        <w:pStyle w:val="Normal"/>
        <w:rPr>
          <w:color w:val="000000"/>
          <w:sz w:val="32"/>
        </w:rPr>
      </w:pPr>
      <w:r>
        <w:rPr>
          <w:color w:val="000000"/>
        </w:rPr>
        <w:t>En otra disposición adicional se prevé la posibilidad, con la debida seguridad jurídica y transparencia, de titulizar créditos hipotecarios perjudicados, si bien con la adecuada supervisión de la Comisión Nacional del Mercado de Valores.</w:t>
      </w:r>
    </w:p>
    <w:p>
      <w:pPr>
        <w:pStyle w:val="Normal"/>
        <w:rPr>
          <w:color w:val="000000"/>
          <w:sz w:val="32"/>
        </w:rPr>
      </w:pPr>
      <w:r>
        <w:rPr>
          <w:color w:val="000000"/>
          <w:sz w:val="32"/>
        </w:rPr>
      </w:r>
    </w:p>
    <w:p>
      <w:pPr>
        <w:pStyle w:val="Normal"/>
        <w:rPr>
          <w:color w:val="000000"/>
          <w:sz w:val="32"/>
        </w:rPr>
      </w:pPr>
      <w:r>
        <w:rPr>
          <w:color w:val="000000"/>
        </w:rPr>
        <w:t>En concordancia con las novedades financieras que se incorporan al texto, se aprovecha otra disposición adicional para precisar el régimen fiscal de los Fondos de Garantía de Inversiones.</w:t>
      </w:r>
    </w:p>
    <w:p>
      <w:pPr>
        <w:pStyle w:val="Normal"/>
        <w:rPr>
          <w:color w:val="000000"/>
          <w:sz w:val="32"/>
        </w:rPr>
      </w:pPr>
      <w:r>
        <w:rPr>
          <w:color w:val="000000"/>
          <w:sz w:val="32"/>
        </w:rPr>
      </w:r>
    </w:p>
    <w:p>
      <w:pPr>
        <w:pStyle w:val="Normal"/>
        <w:rPr>
          <w:color w:val="000000"/>
          <w:sz w:val="32"/>
        </w:rPr>
      </w:pPr>
      <w:r>
        <w:rPr>
          <w:color w:val="000000"/>
        </w:rPr>
        <w:t>Se estatuye en otra Disposición Adicional una regulación sobre garantías en los Mercado de Valores arbitrada mediante prenda de valores representados mediante anotaciones en cuenta que permitiría un impulso decidido para favorecer el funcionamiento eficiente de los mismos en la cobertura de riesgos para operaciones de mercado.</w:t>
      </w:r>
    </w:p>
    <w:p>
      <w:pPr>
        <w:pStyle w:val="Normal"/>
        <w:rPr>
          <w:color w:val="000000"/>
          <w:sz w:val="32"/>
        </w:rPr>
      </w:pPr>
      <w:r>
        <w:rPr>
          <w:color w:val="000000"/>
          <w:sz w:val="32"/>
        </w:rPr>
      </w:r>
    </w:p>
    <w:p>
      <w:pPr>
        <w:pStyle w:val="Normal"/>
        <w:rPr>
          <w:color w:val="000000"/>
          <w:sz w:val="32"/>
        </w:rPr>
      </w:pPr>
      <w:r>
        <w:rPr>
          <w:color w:val="000000"/>
        </w:rPr>
        <w:t xml:space="preserve">Finalmente, no pueden dejar de mencionarse las modificaciones que se han incorporado en el régimen jurídico de las sociedades anónimas para favorecer una mejora en la financiación empresarial especialmente a través de los mercados financieros. </w:t>
      </w:r>
    </w:p>
    <w:p>
      <w:pPr>
        <w:pStyle w:val="Normal"/>
        <w:rPr>
          <w:color w:val="000000"/>
          <w:sz w:val="32"/>
        </w:rPr>
      </w:pPr>
      <w:r>
        <w:rPr>
          <w:color w:val="000000"/>
          <w:sz w:val="32"/>
        </w:rPr>
      </w:r>
    </w:p>
    <w:p>
      <w:pPr>
        <w:pStyle w:val="Normal"/>
        <w:rPr>
          <w:color w:val="000000"/>
          <w:sz w:val="32"/>
        </w:rPr>
      </w:pPr>
      <w:r>
        <w:rPr>
          <w:color w:val="000000"/>
        </w:rPr>
        <w:t>Al amparo de esta reforma se regulan de una forma más completa las denominadas acciones preferentes, y, en particular, una subcategoría de las mismas cuales son las acciones sin voto. El ánimo del legislador es el de, teniendo en cuenta las circunstancias prácticas de control societario, permitir la financiación vía mercado con las suficientes garantías para los inversores a través de fórmulas de inversión que permitan el acceso al capital sin implicación, a través del correspondiente derecho de voto, en la gestión social. Ahora bien, la reforma es consciente de la diferencia entre sociedades cotizadas y no cotizadas, siendo más flexible el régimen predicado para las primeras, sobre la pauta de la mayor transparencia que reporta la disciplina de los mercados de valores.</w:t>
      </w:r>
    </w:p>
    <w:p>
      <w:pPr>
        <w:pStyle w:val="Normal"/>
        <w:rPr>
          <w:color w:val="000000"/>
          <w:sz w:val="32"/>
        </w:rPr>
      </w:pPr>
      <w:r>
        <w:rPr>
          <w:color w:val="000000"/>
          <w:sz w:val="32"/>
        </w:rPr>
      </w:r>
    </w:p>
    <w:p>
      <w:pPr>
        <w:pStyle w:val="Normal"/>
        <w:rPr>
          <w:color w:val="000000"/>
          <w:sz w:val="32"/>
        </w:rPr>
      </w:pPr>
      <w:r>
        <w:rPr>
          <w:color w:val="000000"/>
        </w:rPr>
        <w:t>En la línea anterior también se ofrece una respuesta desde nuestros ordenamientos societario y del mercado de valores para permitir en nuestro país unos valores que representan un género intermedio entre la renta variable y la renta fija, y que tienen especial interés como activos que, a la vez que reportan una financiación eficiente, redundan también en un mayor reforzamiento de los recursos propios de la entidad emisora.</w:t>
      </w:r>
    </w:p>
    <w:p>
      <w:pPr>
        <w:pStyle w:val="Normal"/>
        <w:rPr>
          <w:color w:val="000000"/>
          <w:sz w:val="32"/>
        </w:rPr>
      </w:pPr>
      <w:r>
        <w:rPr>
          <w:color w:val="000000"/>
          <w:sz w:val="32"/>
        </w:rPr>
      </w:r>
    </w:p>
    <w:p>
      <w:pPr>
        <w:pStyle w:val="Normal"/>
        <w:rPr>
          <w:color w:val="000000"/>
          <w:sz w:val="32"/>
        </w:rPr>
      </w:pPr>
      <w:r>
        <w:rPr>
          <w:color w:val="000000"/>
        </w:rPr>
        <w:t>Manifestación de dichas pretensiones se encuentra en la novedosa regulación de las denominadas acciones rescatables.</w:t>
      </w:r>
    </w:p>
    <w:p>
      <w:pPr>
        <w:pStyle w:val="Normal"/>
        <w:rPr>
          <w:color w:val="000000"/>
          <w:sz w:val="32"/>
        </w:rPr>
      </w:pPr>
      <w:r>
        <w:rPr>
          <w:color w:val="000000"/>
          <w:sz w:val="32"/>
        </w:rPr>
      </w:r>
    </w:p>
    <w:p>
      <w:pPr>
        <w:pStyle w:val="Normal"/>
        <w:rPr>
          <w:color w:val="000000"/>
          <w:sz w:val="32"/>
        </w:rPr>
      </w:pPr>
      <w:r>
        <w:rPr>
          <w:color w:val="000000"/>
        </w:rPr>
        <w:t>Bajo la pauta de diferenciar entre sociedades cotizadas y las que no cotizan, se establece un plazo inferior –de quince días- para el ejercicio del derecho de suscripción preferente en sociedades cotizadas. Con este cambio se favorece una mayor celeridad en la realización de ampliaciones de capital de sociedades cotizadas, sin que ello represente merma alguna para los derechos de los antiguos accionistas, ya que la información a los mismos queda sobradamente garantizada mediante los mecanismos de transparencia de los mercados.</w:t>
      </w:r>
    </w:p>
    <w:p>
      <w:pPr>
        <w:pStyle w:val="Normal"/>
        <w:rPr>
          <w:color w:val="000000"/>
          <w:sz w:val="32"/>
        </w:rPr>
      </w:pPr>
      <w:r>
        <w:rPr>
          <w:color w:val="000000"/>
          <w:sz w:val="32"/>
        </w:rPr>
      </w:r>
    </w:p>
    <w:p>
      <w:pPr>
        <w:pStyle w:val="Normal"/>
        <w:rPr>
          <w:color w:val="000000"/>
          <w:sz w:val="32"/>
        </w:rPr>
      </w:pPr>
      <w:r>
        <w:rPr>
          <w:color w:val="000000"/>
        </w:rPr>
        <w:t>En el plano de la exclusión del derecho de suscripción preferente, los cambios introducidos, atendiendo también a la pauta diferenciadora entre sociedades cotizadas y no cotizadas, flexibilizan los requisitos de exclusión al objeto de potenciar las ampliaciones de capital como fuente de financiación empresarial.</w:t>
      </w:r>
    </w:p>
    <w:p>
      <w:pPr>
        <w:pStyle w:val="Normal"/>
        <w:rPr>
          <w:color w:val="000000"/>
          <w:sz w:val="32"/>
        </w:rPr>
      </w:pPr>
      <w:r>
        <w:rPr>
          <w:color w:val="000000"/>
          <w:sz w:val="32"/>
        </w:rPr>
      </w:r>
    </w:p>
    <w:p>
      <w:pPr>
        <w:pStyle w:val="Normal"/>
        <w:rPr>
          <w:color w:val="000000"/>
          <w:sz w:val="32"/>
        </w:rPr>
      </w:pPr>
      <w:r>
        <w:rPr>
          <w:color w:val="000000"/>
        </w:rPr>
        <w:t>Asimismo cabe destacar la modificación introducida para facilitar una entrada más rápida a la negociación de las acciones emitidas con ocasión de una ampliación de capital en régimen de oferta pública.</w:t>
      </w:r>
    </w:p>
    <w:p>
      <w:pPr>
        <w:pStyle w:val="Normal"/>
        <w:rPr>
          <w:color w:val="000000"/>
          <w:sz w:val="32"/>
        </w:rPr>
      </w:pPr>
      <w:r>
        <w:rPr>
          <w:color w:val="000000"/>
          <w:sz w:val="32"/>
        </w:rPr>
      </w:r>
    </w:p>
    <w:p>
      <w:pPr>
        <w:pStyle w:val="Normal"/>
        <w:rPr>
          <w:color w:val="000000"/>
          <w:sz w:val="32"/>
        </w:rPr>
      </w:pPr>
      <w:r>
        <w:rPr>
          <w:color w:val="000000"/>
        </w:rPr>
        <w:t>Finalmente, debe mencionarse que se fija un compromiso al Gobierno para completar las reformas señaladas, al objeto de extender los cambios al ámbito de la renta fija, todo ello mediante una iniciativa legislativa que modifique el régimen jurídico de la emisión de obligaciones.</w:t>
      </w:r>
    </w:p>
    <w:p>
      <w:pPr>
        <w:pStyle w:val="Normal"/>
        <w:rPr>
          <w:color w:val="000000"/>
          <w:sz w:val="32"/>
        </w:rPr>
      </w:pPr>
      <w:r>
        <w:rPr>
          <w:color w:val="000000"/>
          <w:sz w:val="32"/>
        </w:rPr>
      </w:r>
    </w:p>
    <w:p>
      <w:pPr>
        <w:pStyle w:val="Normal"/>
        <w:rPr>
          <w:color w:val="000000"/>
          <w:sz w:val="32"/>
        </w:rPr>
      </w:pPr>
      <w:r>
        <w:rPr>
          <w:color w:val="000000"/>
        </w:rPr>
        <w:t>Debe señalarse que la Ley se dicta en aplicación del artículo 149.1.6ª y 11ª de la Constitución.</w:t>
      </w:r>
    </w:p>
    <w:p>
      <w:pPr>
        <w:pStyle w:val="Normal"/>
        <w:rPr>
          <w:color w:val="000000"/>
          <w:sz w:val="32"/>
        </w:rPr>
      </w:pPr>
      <w:r>
        <w:rPr>
          <w:color w:val="000000"/>
          <w:sz w:val="32"/>
        </w:rPr>
      </w:r>
    </w:p>
    <w:p>
      <w:pPr>
        <w:pStyle w:val="Normal"/>
        <w:rPr>
          <w:color w:val="000000"/>
          <w:sz w:val="32"/>
        </w:rPr>
      </w:pP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06:00Z</dcterms:created>
  <dc:creator>compaqDP</dc:creator>
  <dc:description/>
  <dc:language>en-US</dc:language>
  <cp:lastModifiedBy>aicar</cp:lastModifiedBy>
  <dcterms:modified xsi:type="dcterms:W3CDTF">2004-07-06T16:07:00Z</dcterms:modified>
  <cp:revision>3</cp:revision>
  <dc:subject/>
  <dc:title>Texto refundido de la Ley del Mercado de Valores</dc:title>
</cp:coreProperties>
</file>